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32"/>
          <w:szCs w:val="28"/>
        </w:rPr>
        <w:t>ТАБУНСКОГО РАЙОН</w:t>
      </w:r>
      <w:r>
        <w:rPr>
          <w:b/>
          <w:color w:val="000000"/>
          <w:sz w:val="32"/>
          <w:szCs w:val="28"/>
          <w:lang w:val="en-US"/>
        </w:rPr>
        <w:t>А</w:t>
      </w:r>
      <w:r>
        <w:rPr>
          <w:b/>
          <w:color w:val="000000"/>
          <w:sz w:val="32"/>
          <w:szCs w:val="28"/>
        </w:rPr>
        <w:t xml:space="preserve">  </w:t>
      </w:r>
      <w:r>
        <w:rPr>
          <w:b/>
          <w:color w:val="000000"/>
          <w:sz w:val="32"/>
          <w:szCs w:val="32"/>
        </w:rPr>
        <w:t>АЛТАЙСКОГО КРАЯ</w:t>
      </w:r>
    </w:p>
    <w:p>
      <w:pPr>
        <w:pStyle w:val="Normal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u w:val="single"/>
              </w:rPr>
              <w:t>16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июня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82/14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 Табун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5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ом зачислении в резерв составов участковых комиссий по территориальной избирательной комиссии Табунского района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, территориальная избирательная комиссия Табунского района Алтайского кра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7"/>
        <w:spacing w:lineRule="auto" w:line="276" w:before="0" w:after="120"/>
        <w:ind w:left="0" w:firstLine="567"/>
        <w:contextualSpacing/>
        <w:jc w:val="both"/>
        <w:rPr/>
      </w:pPr>
      <w:r>
        <w:rPr/>
        <w:t>1. Зачислить в резерв составов участковых комиссий по территориальной избирательной комиссии Табунского района Алтайского края лиц согласно прилагаемому спис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Алтайского края для размещения на официальном сайте в специальном разделе, посвящённом формированию участковых комиссий и резерва составов участковых комисс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7"/>
        <w:gridCol w:w="1512"/>
        <w:gridCol w:w="2538"/>
      </w:tblGrid>
      <w:tr>
        <w:trPr/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</w:t>
              <w:br/>
              <w:t>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Бра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ть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142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142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142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954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ind w:left="5954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ind w:left="509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нского района Алтайского края</w:t>
      </w:r>
    </w:p>
    <w:p>
      <w:pPr>
        <w:pStyle w:val="ConsPlusNonformat"/>
        <w:ind w:left="5954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6 июня 2020 года № 82/1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лиц, зачисленных в резерв составов участковых комиссий по </w:t>
      </w: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унского района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2835"/>
        <w:gridCol w:w="251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ем предложе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ш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ш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Алтайском кра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лиева Култакин Арзу к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тайское региональное отделение Всероссийской политической партии "ЕДИНАЯ РОССИЯ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сейнова Санубар Арзу к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тайское региональное отделение Всероссийской политической партии "ЕДИНАЯ РОССИЯ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енеева Дарь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ц Ес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анов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кина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а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6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8:00Z</dcterms:created>
  <dc:creator>Марина Степановна</dc:creator>
  <dc:description/>
  <cp:keywords/>
  <dc:language>en-US</dc:language>
  <cp:lastModifiedBy>Пользователь Windows</cp:lastModifiedBy>
  <cp:lastPrinted>2019-08-12T11:23:00Z</cp:lastPrinted>
  <dcterms:modified xsi:type="dcterms:W3CDTF">2020-06-16T10:17:00Z</dcterms:modified>
  <cp:revision>8</cp:revision>
  <dc:subject/>
  <dc:title/>
</cp:coreProperties>
</file>