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ем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.11. 201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образовании избирательной комиссии муниципального образования Табунский район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 основан</w:t>
      </w:r>
      <w:r>
        <w:rPr>
          <w:sz w:val="28"/>
          <w:szCs w:val="28"/>
          <w:lang w:val="en-US" w:eastAsia="en-US"/>
        </w:rPr>
        <w:t>ии статьи 24 Федерального закона «Об основных гарантиях избирательных прав и права на участие в референдуме граждан Российской Федерации», статьи 23 Кодексом Алтайского края о выборах, референдуме, отзыве, ст. 53  Устава муниципального образования Табунский район Алтайского края, рассмотрев поступившие предложения по кандидатурам для назначения в состав избирательной комиссии муниципального образования Табунский район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fldChar w:fldCharType="begin">
          <w:ffData>
            <w:name w:val="__Fieldmark__6_3684574904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684574904"/>
      <w:bookmarkStart w:id="1" w:name="__Fieldmark__6_368457490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Сформировать избирательную комиссию муниципального образования Табунский район Алтайского края в количестве 8 членов с правом решающего голоса, назначив в ее соста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Брайко Ивана Ивановича, 1952 года рождения, образование высшее, управляющего делами администрация Табунского района, предложенного Алтайским региональным отделением Политической партии ЛДПР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Витько Марину Степановну, 1965 года рождения, образование  высшее, заведующего отделом по делам архивов администрация Табунского района,  предложенную Избирательной комиссие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Герман Марину Владимировну, 1968 года рождения, образование  высшее, педагога дополнительного образования МБУ ДО «Центр дополнительного образования детей»,  предложенную региональным отделением Политической партии «Справедливая Россия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Нахтигаль Бибифатиму Еслямовну, 1965 года рождения, образование  высшее, заведующего отделом социальной реабилитации КГБУСО "Комплексный центр социального обслуживания населения г. Славгорода", предложенную региональным отделением Всероссийской политической партии «Единая Россия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Прохоренко Сергея Владимировича, 1987 года рождения, образование  высшее, начальника отдела по труду администрация Табунского района,  предложенного собранием избирателей по месту работ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Хараеву Галину Михайловну, 1956 года рождения, образование  высшее, главного библиотекаря МБУК «Табунская межпоселенческая библиотека»,  предложенную Избирательной комиссие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Шевцову Лидию Ивановну, 1939 года рождения, образование  среднее, главного хранителя фондов МБУК «Табунский районный краеведческий музей»,  предложенную районным комитетом местного отделения политической партии «Коммунистическая партия Российской Федерации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ab/>
        <w:t>Шибико Елену Алексеевну, 1961 года рождения, образование высшее, системного администратора – ведущего специалиста информационного центра Избирательной комиссии Алтайского края,  предложенную Избирательной комиссией Алтайского кра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>Опубликовать настоящее решение в районной газете «Победное знамя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Направить настоящее решение в Избирательную комиссию Алтайского края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7:00Z</dcterms:created>
  <dc:creator>Саченко С.М.</dc:creator>
  <dc:description/>
  <cp:keywords/>
  <dc:language>en-US</dc:language>
  <cp:lastModifiedBy>Федорук Г.А.</cp:lastModifiedBy>
  <cp:lastPrinted>2015-11-11T13:32:00Z</cp:lastPrinted>
  <dcterms:modified xsi:type="dcterms:W3CDTF">2015-11-25T06:32:00Z</dcterms:modified>
  <cp:revision>8</cp:revision>
  <dc:subject>Форма</dc:subject>
  <dc:title>Постановление</dc:title>
</cp:coreProperties>
</file>