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ырнадц</w:t>
      </w:r>
      <w:r>
        <w:rPr>
          <w:sz w:val="28"/>
          <w:szCs w:val="28"/>
          <w:lang w:val="en-US" w:eastAsia="en-US"/>
        </w:rPr>
        <w:t>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970"/>
        <w:gridCol w:w="1566"/>
        <w:gridCol w:w="142"/>
        <w:gridCol w:w="1411"/>
        <w:gridCol w:w="425"/>
        <w:gridCol w:w="2698"/>
      </w:tblGrid>
      <w:tr>
        <w:trPr/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.03.201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назначении опроса граждан сел Николаевка и Успенка Табунского района Алтайского края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 соответствии со ст. 31 Федерального закона от 6 октября 2003года №131-ФЗ "Об общих принципах организации местного самоуправления в Российской Федерации", ст.18 Устава муниципального образования Табунский район Алтайского края, решением районного Совета депутатов от 11.12.2006 №47 "Об утверждении Порядка назначения и проведения опроса граждан"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22239478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22239478"/>
      <w:bookmarkStart w:id="1" w:name="__Fieldmark__6_32223947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Провести 21 апреля 2015 года в 15 час. в здании МБОУ "Николаевская основная общеобразовательная школа" опрос граждан села Николаевка Табунского района Алтайского края  в форме открытого голосования на собрании жителей села по вопросу реорганизации МБОУ "Серебропольская средняя общеобразовательная школа" Табунского района Алтайского края путем присоединения к ней МБОУ "Николаевская основная общеобразовательная школа" Табунского района Алтайского кра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  <w:tab/>
        <w:t xml:space="preserve">Провести 21 апреля 2015 года в 11 час. в здании МБОУ "Успенская основная общеобразовательная школа" Табунского района Алтайского края опрос граждан села Успенка Табунского района Алтайского края в форме открытого голосования на собрании жителей села по вопросу реорганизации МБОУ "Серебропольская средняя общеобразовательная школа"Табунского района Алтайского края путем присоединения к ней МБОУ "Успенская основная общеобразовательная школа" Табунского района Алтайского края и создании Успенской начальной школы, филиала МБОУ "Серебропольская средняя общеобразовательная школа"Табунского района Алтайского кр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  <w:tab/>
        <w:t>Создать комиссию по подготовке и проведению опроса граждан в следующем состав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Ятлова С.Н. </w:t>
        <w:tab/>
        <w:tab/>
        <w:tab/>
        <w:tab/>
        <w:t xml:space="preserve">– </w:t>
        <w:tab/>
        <w:t xml:space="preserve">заместитель главы администрации </w:t>
        <w:tab/>
        <w:tab/>
        <w:tab/>
        <w:tab/>
        <w:tab/>
        <w:tab/>
        <w:tab/>
        <w:t>район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кимова О.А. </w:t>
        <w:tab/>
        <w:tab/>
        <w:tab/>
        <w:tab/>
        <w:t xml:space="preserve">– </w:t>
        <w:tab/>
        <w:t xml:space="preserve">председатель комитета по </w:t>
        <w:tab/>
        <w:tab/>
        <w:tab/>
        <w:tab/>
        <w:tab/>
        <w:tab/>
        <w:tab/>
        <w:tab/>
        <w:t xml:space="preserve">образованию администрации </w:t>
        <w:tab/>
        <w:tab/>
        <w:tab/>
        <w:tab/>
        <w:tab/>
        <w:tab/>
        <w:tab/>
        <w:tab/>
        <w:t>район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избрехт О.И.</w:t>
        <w:tab/>
        <w:tab/>
        <w:tab/>
        <w:tab/>
        <w:t>–</w:t>
        <w:tab/>
        <w:t xml:space="preserve">депутат Белозерского сельского </w:t>
        <w:tab/>
        <w:tab/>
        <w:tab/>
        <w:tab/>
        <w:tab/>
        <w:tab/>
        <w:tab/>
        <w:t>Совета депутатов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убицкий С.С.</w:t>
        <w:tab/>
        <w:tab/>
        <w:tab/>
        <w:tab/>
        <w:t>–</w:t>
        <w:tab/>
        <w:t xml:space="preserve">член комиссии по вопросам </w:t>
        <w:tab/>
        <w:tab/>
        <w:tab/>
        <w:tab/>
        <w:tab/>
        <w:tab/>
        <w:tab/>
        <w:tab/>
        <w:t xml:space="preserve">жизнеобеспечения населения и </w:t>
        <w:tab/>
        <w:tab/>
        <w:tab/>
        <w:tab/>
        <w:tab/>
        <w:tab/>
        <w:tab/>
        <w:t>социальным проблема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Рише В.А.</w:t>
        <w:tab/>
        <w:tab/>
        <w:tab/>
        <w:tab/>
        <w:tab/>
        <w:t>–</w:t>
        <w:tab/>
        <w:t xml:space="preserve">депутат Серебропольского </w:t>
        <w:tab/>
        <w:tab/>
        <w:tab/>
        <w:tab/>
        <w:tab/>
        <w:tab/>
        <w:tab/>
        <w:tab/>
        <w:t>сельского Совета депутат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  <w:tab/>
        <w:t>Определить местонахождение комиссии по подготовке и проведению опроса по адресу: с. Табуны, ул. Ленина, 15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Установить минимальную численность жителей сел, участвующих в опросе, более 25 процентов от имеющих право на участ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13:00Z</dcterms:created>
  <dc:creator>Саченко С.М.</dc:creator>
  <dc:description/>
  <cp:keywords/>
  <dc:language>en-US</dc:language>
  <cp:lastModifiedBy>Федорук Г.А.</cp:lastModifiedBy>
  <cp:lastPrinted>2014-04-07T10:13:00Z</cp:lastPrinted>
  <dcterms:modified xsi:type="dcterms:W3CDTF">2015-03-19T05:23:00Z</dcterms:modified>
  <cp:revision>3</cp:revision>
  <dc:subject>Форма</dc:subject>
  <dc:title>Постановление</dc:title>
</cp:coreProperties>
</file>