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четырнадцат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пятого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8.03.2015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О внесении изменений и дополнений в решение районного Совета депутатов № 30 от 26.12.2013 "О создании дорожного фонда муниципального образования Табунский район Алтайского края"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В соответствии со ст. 26 Устава муниципального образования Табунский район Алтайского края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5_2765666877"/>
            <w:enabled/>
            <w:ddList>
              <w:result w:val="0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5_2765666877"/>
      <w:bookmarkStart w:id="1" w:name="__Fieldmark__5_2765666877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  <w:lang w:val="en-US" w:eastAsia="en-US"/>
        </w:rPr>
        <w:t>Внести изменения в Положение о дорожном фонде муниципального образования Табунский район Алтайского края (далее - положение), утвержденное решением районного Совета депутатов № 30 от 26.12.2013 "О создании дорожного фонда в Табунском районе"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. В пункте 3.2  положения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1.1. под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>"4) обустройство автомобильных дорог общего пользования местного значения муниципального района в целях повышения безопасности дорожного движения, включая обустройство пешеходных переходов, дорожек и тротуаров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2. подпункт 8 исключить. 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ешения возложить на постоянную комиссию по вопросам экономики, плана, бюджета и аграрным вопросам (Чепелюк А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Глава района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4:00Z</dcterms:created>
  <dc:creator>Саченко С.М.</dc:creator>
  <dc:description/>
  <cp:keywords/>
  <dc:language>en-US</dc:language>
  <cp:lastModifiedBy>Федорук Г.А.</cp:lastModifiedBy>
  <cp:lastPrinted>2015-03-04T14:01:00Z</cp:lastPrinted>
  <dcterms:modified xsi:type="dcterms:W3CDTF">2015-03-19T05:21:00Z</dcterms:modified>
  <cp:revision>3</cp:revision>
  <dc:subject>Форма</dc:subject>
  <dc:title>Постановление</dc:title>
</cp:coreProperties>
</file>