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четырнадцат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я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.03.2015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б итогах работы пункта полиции по Табунскому району за 2014 год.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Заслушав информацию начальника пункта полиции по Табунскому району, районный Совет депутатов отмечает, что в 2014 году на территории района снизилось количество тяжких и особо тяжких преступлений, число преступлений, совершенных несовершеннолетними и лицами, ранее совершавшими преступления; повысилась раскрываемость краж. Однако увеличилось количество преступлений, совершенных в общественных местах, в том числе на улицах, а также преступлений, совершенных в состоянии алкогольного опьянения; снизилось число выявленных административных правонарушений. В связи с этим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fldChar w:fldCharType="begin">
          <w:ffData>
            <w:name w:val="__Fieldmark__6_2538517271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2538517271"/>
      <w:bookmarkStart w:id="1" w:name="__Fieldmark__6_253851727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  <w:lang w:val="en-US" w:eastAsia="en-US"/>
        </w:rPr>
        <w:t>Информацию об итогах работы отделения полиции по Табунскому району за 2014 год принять к сведени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  <w:tab/>
        <w:t xml:space="preserve">Рекомендовать пункту полиции по Табунскому району разработать и реализовать мероприятия, направленные на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–</w:t>
        <w:tab/>
        <w:t>снижение количества преступлений, совершаемых в общественных местах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–</w:t>
        <w:tab/>
        <w:t>обеспечение безопасности дорожного движени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–</w:t>
        <w:tab/>
        <w:t>изъятие из незаконного оборота спиртосодержащей продукции.</w:t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7:00Z</dcterms:created>
  <dc:creator>Саченко С.М.</dc:creator>
  <dc:description/>
  <cp:keywords/>
  <dc:language>en-US</dc:language>
  <cp:lastModifiedBy>Федорук Г.А.</cp:lastModifiedBy>
  <cp:lastPrinted>2015-03-19T12:23:00Z</cp:lastPrinted>
  <dcterms:modified xsi:type="dcterms:W3CDTF">2015-03-19T09:36:00Z</dcterms:modified>
  <cp:revision>4</cp:revision>
  <dc:subject>Форма</dc:subject>
  <dc:title>Постановление</dc:title>
</cp:coreProperties>
</file>