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rPr/>
      </w:pPr>
      <w:r>
        <w:rPr>
          <w:b/>
          <w:caps/>
          <w:spacing w:val="20"/>
        </w:rPr>
        <w:t>Табунский 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лтайского края</w:t>
      </w:r>
    </w:p>
    <w:p>
      <w:pPr>
        <w:pStyle w:val="Heading3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четырнадцатая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ессия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пятого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3021"/>
        <w:gridCol w:w="418"/>
        <w:gridCol w:w="2590"/>
      </w:tblGrid>
      <w:tr>
        <w:trPr/>
        <w:tc>
          <w:tcPr>
            <w:tcW w:w="30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8.03.2015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4430"/>
        <w:gridCol w:w="139"/>
        <w:gridCol w:w="4363"/>
      </w:tblGrid>
      <w:tr>
        <w:trPr/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О работе администрации района за   2014 год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t>Заслушав в соответствии со ст. 25 Устава муниципального образования Табунский район Алтайского края отчет о работе администрации района за 2014 год, районный Совет депутатов отмечает, что деятельность администрации района и всех ее структурных подразделений строилась в соответствии с  основными направлениями, определенными Комплексной  программой социально-экономического развития Табунского района на 2008-2017 годы.</w:t>
      </w: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есмотря на неблагоприятные погодные условия, сохраняется динамика развития сельского хозяйства. В 2014 году выполнены основные индикативные  показатели  по поголовью животных во всех категориях хозяйств, продолжается рост валового производства продукции животноводства, активно ведется сортообновление районированных зерновых и технических культур в растениеводстве. Несмотря на сложные природно-климатические условия года сельхозтоваропроизводители сработали с рентабельностью 10,2%, получив прибыль 32,8 млн.рублей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храняют и наращивают производственный  потенциал предприятия промышленности. Индекс промышленного производства составил 115,3%. Растут денежные доходы населения, начисленная среднемесячная заработная плата одного работника составила 14970 рублей (111,6% к уровню 2013 года). В районе нарастают объемы товарооборота и услуг, предоставляемых населению всеми субъектами, работающими в этой сфере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инансовая ситуация в сфере ЖКХ оставалась сложной. Отсутствие финансовых возможностей по-прежнему сдерживает возможность обновления фондов и технологий в этой отрасли. Рост цен на энергоресурсы способствует  увеличению задолженности предприятий, работающих в этой отрасли. Выполнение предприятиями отдельных организационных и энергосберегающих мероприятий впервые позволило в истекшем году снизать удельные расходы энергоресурсов. Возможность повышения эффективности в сфере ЖКХ подтверждается положительным примером работы в этой сфере индивидуального предпринимателя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изошло снижение численности официально зарегистрированных безработных на 6,9% к уровню 2013 года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2014 году наблюдалось существенное снижение объемов инвестиций за счет всех источников финансирования. Исключение районных объектов из краевой адресной инвестиционной программы не позволило завершить и ввести в эксплуатацию объекты с большой степенью готовности: водопроводы в селах Большеромановка и Табуны. Не выполнены работы по ремонту пострадавших от стихийного бедствия  кровель на зданиях Алтайской и Лебединской средних общеобразовательных школ. Сложность процедур ведомственных согласований не позволила реализовать проект реконструкции здания для МБДОУ "Алтайский детский сад "Орленок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блюдается снижение инвестиций в техническое перевооружение машинно – тракторного пар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 основании вышеизложенного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fldChar w:fldCharType="begin">
          <w:ffData>
            <w:name w:val="__Fieldmark__6_1935042613"/>
            <w:enabled/>
            <w:ddList>
              <w:result w:val="1"/>
              <w:listEntry w:val=" 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6_1935042613"/>
      <w:bookmarkStart w:id="1" w:name="__Fieldmark__6_1935042613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  <w:lang w:val="en-US" w:eastAsia="en-US"/>
        </w:rPr>
        <w:t>Отчет о работе администрации района за 2014 год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2.</w:t>
        <w:tab/>
        <w:t>Поддержать действия администрации Табунского района Алтайского края по выполнению комплекса мер, направленных на реализацию стратегических задач социально-экономического развития района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3. В целях решения существующих проблем и для достижения эффективного роста экономики района, социальной стабильности, рекомендовать администрации  района и ее структурным подразделениям: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в области сельского хозяйства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ab/>
        <w:t xml:space="preserve">обратить особое внимание на использование семенного фонда, исключить высев семян низших репродукций и не прошедших проверку на качество;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ab/>
        <w:t>в рамках муниципального контроля выявлять нарушения технологии возделывания сельхозкультур, учитывая критерии нарушений при выделении субсидий по господдержке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ab/>
        <w:t>продолжить технологическое перевооружение растениеводства и животноводства под конкретные передовые технологии производства зерна, молока, мяса, создавая дополнительные рабочие места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ab/>
        <w:t>особое внимание уделить развитию животноводческой отрасли, обеспечить участие в программе «Развитие в Алтайском крае семейных животноводческих ферм на базе крестьянских (фермерских) хозяйств» новых грантополучателей, вести жесткий контроль за выполнением принятых к реализации бизнес – проектов в области животноводства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ab/>
        <w:t xml:space="preserve">продолжить работу по формированию муниципального земельного фонда на основе невостребованных земельных долей, постановку земельных участков на государственный кадастровый учет;   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в сфере земельных отношений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ab/>
        <w:t>продолжить активную работу по оформлению и постановке на кадастровый учет земельных участков сельскохозяйственного назначения, а также участков фактически занятых скотомогильниками и полигонами ТБО с последующей регистрацией соответствующих договоров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  <w:lang w:val="en-US" w:eastAsia="en-US"/>
        </w:rPr>
        <w:tab/>
        <w:t>совместно с администрациями сельсоветов продолжить работу по  государственной регистрации прав на земельные участки, сформированные в счет невостребованных земельных долей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в области жилищно-коммунального хозяйства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 xml:space="preserve">сосредоточить усилия на обеспечении устойчивого </w:t>
        <w:tab/>
        <w:t xml:space="preserve">функционирования </w:t>
        <w:tab/>
        <w:t xml:space="preserve">инженерной инфраструктуры сферы </w:t>
        <w:tab/>
        <w:t>коммунального обслуживания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ab/>
        <w:t>обеспечить возможность привлечения в сферу жилищно-коммунального хозяйства субъектов малого и среднего бизнеса, шире применять их опыт экономного расходования энергоресурсов;</w:t>
      </w:r>
    </w:p>
    <w:p>
      <w:pPr>
        <w:pStyle w:val="Normal"/>
        <w:ind w:left="709" w:hanging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ab/>
        <w:t xml:space="preserve">совместно с органами местного самоуправления поселений </w:t>
        <w:tab/>
        <w:t xml:space="preserve">продолжить </w:t>
        <w:tab/>
        <w:t xml:space="preserve">работу по совершенствованию  отношений между </w:t>
        <w:tab/>
        <w:t xml:space="preserve">собственниками  </w:t>
        <w:tab/>
        <w:t xml:space="preserve">жилых помещений,  </w:t>
      </w:r>
    </w:p>
    <w:p>
      <w:pPr>
        <w:pStyle w:val="Normal"/>
        <w:ind w:left="709" w:hanging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ab/>
        <w:t xml:space="preserve">обеспечить выполнение </w:t>
        <w:tab/>
        <w:t xml:space="preserve">требований Жилищного </w:t>
        <w:tab/>
        <w:t xml:space="preserve">кодекса и ФЗ №185 от 21.07.2007 "О </w:t>
        <w:tab/>
        <w:t xml:space="preserve">Фонде содействия </w:t>
        <w:tab/>
        <w:t xml:space="preserve">реформированию ЖКХ" в вопросах </w:t>
        <w:tab/>
        <w:t xml:space="preserve">содержания многоквартирного </w:t>
        <w:tab/>
        <w:t xml:space="preserve">жилого фонда", </w:t>
      </w:r>
    </w:p>
    <w:p>
      <w:pPr>
        <w:pStyle w:val="Normal"/>
        <w:ind w:left="709" w:hanging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ab/>
        <w:t xml:space="preserve">обеспечить </w:t>
        <w:tab/>
        <w:t xml:space="preserve">своевременное выполнение </w:t>
        <w:tab/>
        <w:t xml:space="preserve">требований федеральных законов о </w:t>
        <w:tab/>
        <w:t xml:space="preserve">теплоснабжении и </w:t>
        <w:tab/>
        <w:t xml:space="preserve">водоснабжении, создать условия для </w:t>
        <w:tab/>
        <w:t xml:space="preserve">дальнейшего развития этих </w:t>
        <w:tab/>
        <w:t>услуг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в сфере малого предпринимательства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местно с органами местного самоуправления поселений направить усилия на поиск приемлемых для сторон, участников рынка услуг,  условий для сохранения и развития сферы услуг во всех населенных пунктах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ктивизировать взаимодействие администрации района, Общественного совета по развитию предпринимательства, ИКЦ с предпринимательским сообществом. Оказывать содействие в получении государственной и иной финансовой, а так же  имущественной и консультационной поддержки. 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>в  области рынка труда, заработной платы и занятости населения:</w:t>
      </w:r>
    </w:p>
    <w:p>
      <w:pPr>
        <w:pStyle w:val="Normal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ab/>
        <w:tab/>
        <w:t xml:space="preserve">организация целенаправленной работы по снижению неформальной </w:t>
        <w:tab/>
        <w:t>занятости и легализации  заработной платы;</w:t>
      </w:r>
    </w:p>
    <w:p>
      <w:pPr>
        <w:pStyle w:val="Normal"/>
        <w:ind w:left="360" w:hanging="36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в финансовой и налоговой деятельности:</w:t>
      </w:r>
    </w:p>
    <w:p>
      <w:pPr>
        <w:pStyle w:val="Normal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ab/>
        <w:tab/>
        <w:t xml:space="preserve">проведение систематической работы по увеличению собственных </w:t>
        <w:tab/>
        <w:t>доходов бюджета;</w:t>
      </w:r>
    </w:p>
    <w:p>
      <w:pPr>
        <w:pStyle w:val="Normal"/>
        <w:ind w:left="709" w:hanging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ab/>
        <w:tab/>
        <w:t xml:space="preserve">обеспечение максимально рационального расходования бюджетных </w:t>
        <w:tab/>
        <w:t xml:space="preserve">средств, сокращение неэффективных расходов, оптимизацию затрат на электрическую и тепловую энергию, </w:t>
        <w:tab/>
        <w:t>потребляемую учреждениями бюджетной сферы;</w:t>
      </w:r>
    </w:p>
    <w:p>
      <w:pPr>
        <w:pStyle w:val="Normal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36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в сфере инвестиционной деятельности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ab/>
        <w:tab/>
        <w:t xml:space="preserve">изыскать возможность разработки проектно-сметной документации </w:t>
        <w:tab/>
        <w:t xml:space="preserve">для обеспечения широкой возможности включения объектов в </w:t>
        <w:tab/>
        <w:t xml:space="preserve">федеральнные и краевые адресные программы, обеспечить </w:t>
        <w:tab/>
        <w:t xml:space="preserve">выполнение постановления администрации района от 09.11.2012 </w:t>
        <w:tab/>
        <w:t xml:space="preserve">№292 "Об утверждении муниципальной инвестиционной программы </w:t>
        <w:tab/>
        <w:t>Табунского района на 2013-2015 г.г." 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ab/>
        <w:tab/>
        <w:t xml:space="preserve">направить усилия на максимальное улучшение инвестиционного </w:t>
        <w:tab/>
        <w:t xml:space="preserve">климата и обеспечить выполнение мероприятий, предусмотренных </w:t>
        <w:tab/>
        <w:t xml:space="preserve">постановлением администрации района от 22.08.2011 №299 "Об </w:t>
        <w:tab/>
        <w:t xml:space="preserve">утверждении плана мероприятий администрации Табунского района </w:t>
        <w:tab/>
        <w:t xml:space="preserve">по реализации краевой программы "Улучшение инвестиционного </w:t>
        <w:tab/>
        <w:t>климата в Алтайском крае";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в области образования: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ab/>
        <w:t>обеспечить доступность дошкольного образования, подготовку к переходу на федеральный стандарт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ab/>
        <w:t>продолжить работу по повышению качества образования, внедрить новые образовательные стандарты на основной ступени с 1 сентября 2015 года;</w:t>
      </w:r>
    </w:p>
    <w:p>
      <w:pPr>
        <w:pStyle w:val="Normal"/>
        <w:ind w:left="709" w:hanging="709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ab/>
        <w:t>повысить эффективность функционирования образовательной сети, в том числе за счет снижения неэффективных затрат в сфере образования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>в области культуры, спорта и молодёжной политики: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ab/>
        <w:t>оптимизировать сети и расширить внестационарные формы обслуживания населения малых сел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ab/>
        <w:t>продолжить работу по привлечению внебюджетных средств через предоставление услуг и социальное проектирование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ab/>
        <w:t>особое внимание уделить выполнению показателей «Дорожной карты»;</w:t>
      </w:r>
    </w:p>
    <w:p>
      <w:pPr>
        <w:pStyle w:val="Normal"/>
        <w:ind w:left="709" w:hanging="709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в здравоохранении: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en-US" w:eastAsia="en-US"/>
        </w:rPr>
        <w:t xml:space="preserve">–  </w:t>
      </w:r>
      <w:r>
        <w:rPr>
          <w:sz w:val="28"/>
          <w:szCs w:val="28"/>
          <w:lang w:val="en-US" w:eastAsia="en-US"/>
        </w:rPr>
        <w:tab/>
        <w:t>создавать условия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en-US" w:eastAsia="en-US"/>
        </w:rPr>
        <w:t xml:space="preserve">–   </w:t>
      </w:r>
      <w:r>
        <w:rPr>
          <w:sz w:val="28"/>
          <w:szCs w:val="28"/>
          <w:lang w:val="en-US" w:eastAsia="en-US"/>
        </w:rPr>
        <w:tab/>
        <w:t>продолжить реализацию на территории муниципального образования мероприятий по профилактике заболеваний и формированию здорового образа жизни;</w:t>
      </w:r>
    </w:p>
    <w:p>
      <w:pPr>
        <w:pStyle w:val="Normal"/>
        <w:ind w:left="709" w:hanging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 </w:t>
      </w:r>
      <w:r>
        <w:rPr>
          <w:sz w:val="28"/>
          <w:szCs w:val="28"/>
          <w:lang w:val="en-US" w:eastAsia="en-US"/>
        </w:rPr>
        <w:t>улучшать качество и доступность медико-санитарной помощи населению;</w:t>
      </w:r>
    </w:p>
    <w:p>
      <w:pPr>
        <w:pStyle w:val="Normal"/>
        <w:ind w:left="709" w:hanging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9" w:hanging="709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в области социальной поддержки населения: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ab/>
        <w:t>предоставлять меры адресной социальной поддержки гражданам через внедрение современных технологий социальной работы, механизмов социальной помощи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ab/>
        <w:t>содействовать улучшению демографической ситуации, в том числе увеличению доли многодетных семей в общей численности семей района и оказанию данной категории семей действенных мер социальной поддержки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ab/>
        <w:t>повышать качество социального обслуживания населения в соответствии с федеральным законом от 28.12.2013 № 442 «Об основах социального обслуживания граждан в Российской Федерации»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ab/>
        <w:t>организация решения социально-бытовых вопросов ветеранов Великой Отечественной войны, в том числе предоставление всех  мер социальной поддержки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3.</w:t>
        <w:tab/>
        <w:t>Поручить администрации района обобщить критические замечания и предложения, высказанные на сессии районного Совета депутатов, разработать мероприятия по их реализации, до 01.07.2015 года информировать о ходе их выполне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</w:t>
        <w:tab/>
        <w:t>Контроль за выполнением настоящего решения возложить на постоянные комиссии районного Совета депутатов.</w:t>
      </w:r>
    </w:p>
    <w:p>
      <w:pPr>
        <w:pStyle w:val="Normal"/>
        <w:rPr>
          <w:sz w:val="28"/>
          <w:szCs w:val="28"/>
        </w:rPr>
      </w:pP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049"/>
      </w:tblGrid>
      <w:tr>
        <w:trPr/>
        <w:tc>
          <w:tcPr>
            <w:tcW w:w="4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Глава района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айк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985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37:00Z</dcterms:created>
  <dc:creator>Саченко С.М.</dc:creator>
  <dc:description/>
  <cp:keywords/>
  <dc:language>en-US</dc:language>
  <cp:lastModifiedBy>Федорук Г.А.</cp:lastModifiedBy>
  <cp:lastPrinted>2015-03-16T17:29:00Z</cp:lastPrinted>
  <dcterms:modified xsi:type="dcterms:W3CDTF">2015-03-23T06:01:00Z</dcterms:modified>
  <cp:revision>3</cp:revision>
  <dc:subject>Форма</dc:subject>
  <dc:title>Постановление</dc:title>
</cp:coreProperties>
</file>