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Российская федерация</w:t>
      </w:r>
    </w:p>
    <w:p>
      <w:pPr>
        <w:pStyle w:val="Subtitle"/>
        <w:rPr/>
      </w:pPr>
      <w:r>
        <w:rPr>
          <w:b/>
          <w:caps/>
          <w:spacing w:val="20"/>
        </w:rPr>
        <w:t>Табунский районный совет депутатов</w:t>
      </w:r>
    </w:p>
    <w:p>
      <w:pPr>
        <w:pStyle w:val="Subtitle"/>
        <w:spacing w:lineRule="auto" w:line="480"/>
        <w:rPr>
          <w:b/>
          <w:b/>
          <w:caps/>
          <w:spacing w:val="20"/>
        </w:rPr>
      </w:pPr>
      <w:r>
        <w:rPr>
          <w:b/>
          <w:caps/>
          <w:spacing w:val="20"/>
        </w:rPr>
        <w:t>Алтайского края</w:t>
      </w:r>
    </w:p>
    <w:p>
      <w:pPr>
        <w:pStyle w:val="Heading3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/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пятая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сессия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пятого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созыва /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119"/>
        <w:gridCol w:w="425"/>
        <w:gridCol w:w="2693"/>
      </w:tblGrid>
      <w:tr>
        <w:trPr/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5.12.2012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1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Табуны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536"/>
        <w:gridCol w:w="142"/>
        <w:gridCol w:w="4534"/>
      </w:tblGrid>
      <w:tr>
        <w:trPr/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Об утверждении тарифов на платные услуги, оказываемые МБОУ ДОД "Детско-юношеская спортивная школа"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 xml:space="preserve">        В соответствии с п.6 ст.24 Устава муниципального образования Табунский район Алтайского края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6_2830698184"/>
            <w:enabled/>
            <w:ddList>
              <w:result w:val="1"/>
              <w:listEntry w:val=" "/>
              <w:listEntry w:val="1.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6_2830698184"/>
      <w:bookmarkStart w:id="1" w:name="__Fieldmark__6_2830698184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  <w:lang w:val="en-US" w:eastAsia="en-US"/>
        </w:rPr>
        <w:t>Утвердить тарифы на платные услуги, оказываемые МБОУ ДОД "Детско-юношеская спортивная школа"(прилагаются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2.</w:t>
        <w:tab/>
        <w:t>Решение районного Совета депутатов от 28.10.2008 № 53 "Об утверждении перечня и тарифов на платные услуги, оказываемые МОУ ДОД "Детско-юношеская спортивная школа" считать утратившим силу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</w:t>
        <w:tab/>
        <w:t>Настоящее решение опубликовать в районной газете "Победное знамя".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Глава района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ай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Приложение к  решению </w:t>
        <w:tab/>
        <w:tab/>
        <w:tab/>
        <w:tab/>
        <w:tab/>
        <w:tab/>
        <w:tab/>
        <w:tab/>
        <w:tab/>
        <w:t xml:space="preserve">районного Совета депутатов  </w:t>
        <w:tab/>
        <w:tab/>
        <w:tab/>
        <w:tab/>
        <w:tab/>
        <w:tab/>
        <w:tab/>
        <w:tab/>
        <w:t>от 25.12.2012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е МБОУ ДОД «Детско-юношеская спортив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714"/>
        <w:gridCol w:w="1599"/>
        <w:gridCol w:w="150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ариф (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чел.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ое посещение плавательного бассейна для взрослого населения (18 лет и старше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ое посещение плавательного бассейна для детей (от 7 до 18 лет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ое посещение плавательного бассейна для детей до 7 л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 на посещение бассейна для взрослого на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ча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 раза в неделю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 на посещение бассейна для детей (от 7 до 18 лет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ча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3 раза в неделю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ние шапочкой и доской для плаван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ассейна детьми-инвалидами (от 7 до 18 лет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посещение плавательного бассейна учащимися по заявке школ (не менее 10 человек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ое посещение тренажёрного зала для взрослого населения (18 лет и старше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ое посещение тренажёрного зала  для детей от 12 до 18 лет (по медицинскому заключению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 на посещение тренажёрного зала для взрослого на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раза в неделю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 на посещение тренажёрного зала для детей (от 12 до 18 лет по медицинскому заключению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раза в неделю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ренажёрного зала инвалидами (по реабилитационным карта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Дети школьного возраста, занимающиеся в секциях МБОУ ДОД ДЮСШ, тренажёрный зал и плавательный бассейн посещают бесплатно 1 раз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511" w:hanging="0"/>
      <w:jc w:val="center"/>
      <w:outlineLvl w:val="0"/>
    </w:pPr>
    <w:rPr>
      <w:sz w:val="26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5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right="-1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03:00Z</dcterms:created>
  <dc:creator>Саченко С.М.</dc:creator>
  <dc:description/>
  <cp:keywords/>
  <dc:language>en-US</dc:language>
  <cp:lastModifiedBy>Федорук Г.А.</cp:lastModifiedBy>
  <cp:lastPrinted>2012-12-24T14:12:00Z</cp:lastPrinted>
  <dcterms:modified xsi:type="dcterms:W3CDTF">2012-12-26T08:53:00Z</dcterms:modified>
  <cp:revision>8</cp:revision>
  <dc:subject>Форма</dc:subject>
  <dc:title>Постановление</dc:title>
</cp:coreProperties>
</file>