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рин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9.12.2014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бунского района Алтайского края  и органами местного самоуправления сельских поселений Табунского района Алтайского края 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 Бюджет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абунский район Алтайского кр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_3185600361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5_3185600361"/>
      <w:bookmarkStart w:id="1" w:name="__Fieldmark__5_318560036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Табунского района Алтайского края и органами местного самоуправления сельских поселений Табунского района Алтайского края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 экономике, плану, бюджету и аграрным вопросам   (председатель – А. Ф. Чепелюк)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29.12.2014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Par30"/>
            <w:bookmarkStart w:id="3" w:name="Par30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соглашений о передаче отдельных полномочий по решению вопросов местного значения между органами местного самоуправления Табунского района Алтайского края и органами местного самоуправления сельских поселений Табу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36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Табунского района Алтайского края (далее – район) и органами местного самоуправления сельских поселений Табун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абун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73"/>
      <w:bookmarkEnd w:id="7"/>
      <w:r>
        <w:rPr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03"/>
      <w:bookmarkEnd w:id="8"/>
      <w:r>
        <w:rPr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районного Совета депутатов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о передаче (принятии) полномочий и проект Соглаш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Администрация района вносит на рассмотрение  районного Совета депутатов проект решения о передаче (принятии)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йонный Совет депутатов в случае принятия решения о передаче (принятии) полномочий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утверждении решения о передаче (принятии) полномочий представительным органом поселения, Соглашение подписывается главой администрации района и должностным лицом, возглавляющим администрацию поселения, в течение 10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депутаты представительного органа   отклонили проект решения о передаче (принятии) полномочий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3"/>
      <w:bookmarkEnd w:id="9"/>
      <w:r>
        <w:rPr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0" w:name="Par160"/>
      <w:bookmarkEnd w:id="10"/>
      <w:r>
        <w:rPr>
          <w:b/>
          <w:bCs/>
          <w:sz w:val="28"/>
          <w:szCs w:val="28"/>
        </w:rPr>
        <w:t>4. Прекращение действия Соглаш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2:00Z</dcterms:created>
  <dc:creator>Саченко С.М.</dc:creator>
  <dc:description/>
  <cp:keywords/>
  <dc:language>en-US</dc:language>
  <cp:lastModifiedBy>Федорук Г.А.</cp:lastModifiedBy>
  <cp:lastPrinted>2014-12-29T16:11:00Z</cp:lastPrinted>
  <dcterms:modified xsi:type="dcterms:W3CDTF">2015-01-14T03:27:00Z</dcterms:modified>
  <cp:revision>17</cp:revision>
  <dc:subject>Форма</dc:subject>
  <dc:title>Постановление</dc:title>
</cp:coreProperties>
</file>