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>
          <w:b/>
          <w:b/>
          <w:caps/>
          <w:spacing w:val="20"/>
        </w:rPr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/ двенадцатая сессия пятого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фельдшерско-акушерских пунктов и зубопротезного корпуса КГБУЗ «Табунская центральная районная больница» из муниципальной собственности Табунского района в государственную собственность Алтайского края</w:t>
              <w:tab/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9.11.2010 № 313-ФЗ «О внесении изменений в отельные законодательные акты Российской Федерации в связи с принятием Федерального закона от 29.11.2010 №329-ФЗ «Об обязательном медицинском страховании в Российской Федерации», районный Совет депутатов 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из муниципальной собственности Табунского района Алтайского края в государственную собственность Алтайского кра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фельдшерско-акушерские пункты, расположенные по адресу: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. Большеромановка, ул. Ленина, д. 44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с. Лебедино, ул. Ленина, 10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. Камышенка, ул. Юбилейная, 13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с. Новокиевка, ул. Свердлова, 17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с. Забавное, пер. Школьный, 2, помещение 1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с. Удальное, ул. Мира,31, помещение 1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с. Самбор, пер. Центральный, 3а, помещение 1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с. Хорошее, ул. Ленина, 51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с. Николаевка, ул. Ленина, 18, помещение 1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с. Александровка, ул. Центральная, 20, помещение 1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с. Елизаветград, ул. Интернациональная, 43, помещение 1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с. Успенка, ул. Комсомольская, 23, помещение 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зубопротезный корпус КГБУЗ «Табунская центральная районная больница», расположенный по адресу: с. Табуны, пер. Центральный, 10, помещение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50"/>
      <w:sz w:val="3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1:00Z</dcterms:created>
  <dc:creator>Suprun_IV</dc:creator>
  <dc:description/>
  <cp:keywords/>
  <dc:language>en-US</dc:language>
  <cp:lastModifiedBy>Евгений</cp:lastModifiedBy>
  <cp:lastPrinted>2011-12-09T12:28:00Z</cp:lastPrinted>
  <dcterms:modified xsi:type="dcterms:W3CDTF">2015-04-29T05:51:00Z</dcterms:modified>
  <cp:revision>2</cp:revision>
  <dc:subject/>
  <dc:title/>
</cp:coreProperties>
</file>