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вер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.10.201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Положения 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Табунского района Алтайского края.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 связи с приведением в соответствие с действующим законодательство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831238404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831238404"/>
      <w:bookmarkStart w:id="1" w:name="__Fieldmark__6_283123840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Утвердить Положение 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 Табунского  района Алтайского края (прилагаетс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  <w:tab/>
        <w:t>Решения районного Совета депутатов от 11.12.2006 №49 "Об утверждении Положения 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Табунского района Алтайского края" , от 28.10.2008 №58 "О внесении  дополнений в решение районного Совета депутатов от 11.12.2006 №49 "Об утверждении Положения 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Табунского района Алтайского края" и от17.03.2011 №12 "О внесении изменений и дополнений в решение районного Совета депутатов от 11.12.2006 №49 "Об утверждении Положения 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Табунского района Алтайского края" считать утратившими силу. 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  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  <w:tab/>
        <w:t>Контроль за исполнением данного решения возложить на комитет по экономике и управлению муниципальным имуществом (Г.А.Гончарова)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№</w:t>
      </w:r>
      <w:r>
        <w:rPr>
          <w:u w:val="single"/>
        </w:rPr>
        <w:t xml:space="preserve">  28   </w:t>
      </w:r>
      <w:r>
        <w:rPr/>
        <w:t xml:space="preserve"> от 22.10.2012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порядке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на территории  Табунского  района Алтай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Земельным  и Градостроительным кодексами Российской Федерации, статьями 606-625 Гражданского кодекса, Федеральными законами «О регистрации прав на недвижимое имущество и сделок с ним» №122-ФЗ от 21.07.1997, «Об обороте земель сельскохозяйственного назначения» №101-ФЗ от 24.07.2002, «О введение в действие Земельного кодекса Российской Федерации» №137-ФЗ от 25.10.2001, постановлением Правительства Российской Федерации от 30.06.2006 г.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и»,  и  законами Алтайского края.</w:t>
      </w:r>
    </w:p>
    <w:p>
      <w:pPr>
        <w:pStyle w:val="Normal"/>
        <w:ind w:firstLine="720"/>
        <w:jc w:val="both"/>
        <w:rPr/>
      </w:pPr>
      <w:r>
        <w:rPr/>
        <w:t>Положение регламентирует вопросы предоставления земельных участков, находящихся в муниципальной и государственной собственности (до разграничения государственной собственности на землю) (далее по тексту - муниципальной и государственной собственност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Положении используются следующие понятия и определения:</w:t>
      </w:r>
    </w:p>
    <w:p>
      <w:pPr>
        <w:pStyle w:val="Normal"/>
        <w:ind w:firstLine="720"/>
        <w:jc w:val="both"/>
        <w:rPr/>
      </w:pPr>
      <w:r>
        <w:rPr/>
        <w:t>арендодатель – муниципальное образование Табунский район Алтайского края;</w:t>
      </w:r>
    </w:p>
    <w:p>
      <w:pPr>
        <w:pStyle w:val="Normal"/>
        <w:ind w:firstLine="720"/>
        <w:jc w:val="both"/>
        <w:rPr/>
      </w:pPr>
      <w:r>
        <w:rPr/>
        <w:t>арендаторы земельных участков – лица, владеющие и пользующиеся земельными участками по договору аренды, в случаях, установленных Земельным кодексом Российской Федерации, на стороне арендатора могут выступать несколько лиц. При этом договор аренды земельного участка, предоставленного для эксплуатации здания, строения, сооружения, заключается с условием согласия сторон на вступление в этот договор иных правообладателей на недвижимое имущество:</w:t>
      </w:r>
    </w:p>
    <w:p>
      <w:pPr>
        <w:pStyle w:val="Normal"/>
        <w:ind w:firstLine="720"/>
        <w:jc w:val="both"/>
        <w:rPr/>
      </w:pPr>
      <w:r>
        <w:rPr/>
        <w:t>обладатели сервитута – лица, имеющие право ограниченного пользования чужим земельным участком.</w:t>
      </w:r>
    </w:p>
    <w:p>
      <w:pPr>
        <w:pStyle w:val="Normal"/>
        <w:ind w:firstLine="720"/>
        <w:jc w:val="both"/>
        <w:rPr/>
      </w:pPr>
      <w:r>
        <w:rPr/>
        <w:t>1.2. Объектами земельных отношений при передаче земельных участков в пользование на условиях аренды или в собственность являются земельные участки, поставленные на государственный кадастровый уч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емельные участки предоставляются в собственность, аренду или постоянное (бессрочное) пользование на следующих основаниях:</w:t>
      </w:r>
    </w:p>
    <w:p>
      <w:pPr>
        <w:pStyle w:val="Normal"/>
        <w:ind w:firstLine="708"/>
        <w:jc w:val="both"/>
        <w:rPr/>
      </w:pPr>
      <w:r>
        <w:rPr/>
        <w:t>- свободные земельные участки по результатам торгов         (аукционов, конкурсов) гражданину или юридическому лицу;</w:t>
      </w:r>
    </w:p>
    <w:p>
      <w:pPr>
        <w:pStyle w:val="Normal"/>
        <w:ind w:firstLine="708"/>
        <w:jc w:val="both"/>
        <w:rPr/>
      </w:pPr>
      <w:r>
        <w:rPr/>
        <w:t>- по факту пользования или владения земельным участком, включая собственников объектов недвижимости, расположенных на данном земельном участке (при наличии правоустанавливающих документов на объекты недвижимости);</w:t>
      </w:r>
    </w:p>
    <w:p>
      <w:pPr>
        <w:pStyle w:val="Normal"/>
        <w:ind w:firstLine="708"/>
        <w:jc w:val="both"/>
        <w:rPr/>
      </w:pPr>
      <w:r>
        <w:rPr/>
        <w:t>- в порядке переоформления прав владения, пользования;</w:t>
      </w:r>
    </w:p>
    <w:p>
      <w:pPr>
        <w:pStyle w:val="Normal"/>
        <w:ind w:firstLine="708"/>
        <w:jc w:val="both"/>
        <w:rPr/>
      </w:pPr>
      <w:r>
        <w:rPr/>
        <w:t>- вступившего в законную силу решения суда;</w:t>
      </w:r>
    </w:p>
    <w:p>
      <w:pPr>
        <w:pStyle w:val="Normal"/>
        <w:ind w:firstLine="708"/>
        <w:jc w:val="both"/>
        <w:rPr/>
      </w:pPr>
      <w:r>
        <w:rPr/>
        <w:t>- иные основания предусмотренные законодательством Российской Федерации и Алтайского кра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ным документом, определяющим взаимоотношения сторон является договор, заключенный в установленном порядке в соответствии с требованиями гражданского и земельно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jc w:val="both"/>
        <w:rPr/>
      </w:pPr>
      <w:r>
        <w:rPr/>
        <w:t>В договоре аренды земельного участка  должны быть отражены:</w:t>
      </w:r>
    </w:p>
    <w:p>
      <w:pPr>
        <w:pStyle w:val="Normal"/>
        <w:ind w:firstLine="720"/>
        <w:jc w:val="both"/>
        <w:rPr/>
      </w:pPr>
      <w:r>
        <w:rPr/>
        <w:t>- категория земель, виды разрешенного использования;</w:t>
      </w:r>
    </w:p>
    <w:p>
      <w:pPr>
        <w:pStyle w:val="Normal"/>
        <w:ind w:firstLine="720"/>
        <w:jc w:val="both"/>
        <w:rPr/>
      </w:pPr>
      <w:r>
        <w:rPr/>
        <w:t>- условия передачи земельного участка в аренду и  его возврата по истечении срока договора;</w:t>
      </w:r>
    </w:p>
    <w:p>
      <w:pPr>
        <w:pStyle w:val="Normal"/>
        <w:ind w:firstLine="720"/>
        <w:jc w:val="both"/>
        <w:rPr/>
      </w:pPr>
      <w:r>
        <w:rPr/>
        <w:t>- срок действия договора;</w:t>
      </w:r>
    </w:p>
    <w:p>
      <w:pPr>
        <w:pStyle w:val="Normal"/>
        <w:ind w:firstLine="720"/>
        <w:jc w:val="both"/>
        <w:rPr/>
      </w:pPr>
      <w:r>
        <w:rPr/>
        <w:t>- сроки, размер и порядок внесения арендной платы;</w:t>
      </w:r>
    </w:p>
    <w:p>
      <w:pPr>
        <w:pStyle w:val="Normal"/>
        <w:ind w:firstLine="720"/>
        <w:jc w:val="both"/>
        <w:rPr/>
      </w:pPr>
      <w:r>
        <w:rPr/>
        <w:t>- права и обязанности арендодателя и арендатора;</w:t>
      </w:r>
    </w:p>
    <w:p>
      <w:pPr>
        <w:pStyle w:val="Normal"/>
        <w:ind w:firstLine="720"/>
        <w:jc w:val="both"/>
        <w:rPr/>
      </w:pPr>
      <w:r>
        <w:rPr/>
        <w:t>- порядок рассмотрения споров и изменения условий договора;</w:t>
      </w:r>
    </w:p>
    <w:p>
      <w:pPr>
        <w:pStyle w:val="Normal"/>
        <w:ind w:firstLine="720"/>
        <w:jc w:val="both"/>
        <w:rPr/>
      </w:pPr>
      <w:r>
        <w:rPr/>
        <w:t>- наличие обременения (обременений) земельного участка;</w:t>
      </w:r>
    </w:p>
    <w:p>
      <w:pPr>
        <w:pStyle w:val="Normal"/>
        <w:ind w:firstLine="720"/>
        <w:jc w:val="both"/>
        <w:rPr/>
      </w:pPr>
      <w:r>
        <w:rPr/>
        <w:t>- размер и порядок уплаты штрафных санкций, связанных с невыполнением обязательств по договору аренды;</w:t>
      </w:r>
    </w:p>
    <w:p>
      <w:pPr>
        <w:pStyle w:val="Normal"/>
        <w:ind w:firstLine="720"/>
        <w:jc w:val="both"/>
        <w:rPr/>
      </w:pPr>
      <w:r>
        <w:rPr/>
        <w:t>Кадастровый паспорт (выписка) земельного участка являются обязательными приложениями к договору аренды.</w:t>
      </w:r>
    </w:p>
    <w:p>
      <w:pPr>
        <w:pStyle w:val="Normal"/>
        <w:ind w:firstLine="720"/>
        <w:jc w:val="both"/>
        <w:rPr/>
      </w:pPr>
      <w:r>
        <w:rPr/>
        <w:t>Договор аренды земельного участка или части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  <w:t>Порядок предоставления земельных участ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рган местного самоуправления района обязан обеспечить предоставление в аренду земельных участков, которые находятся в государственной  (до разграничения государственной собственности на землю) и муниципальной собственности на принципах эффективности, публичности открытости процедур их предоставления.</w:t>
      </w:r>
    </w:p>
    <w:p>
      <w:pPr>
        <w:pStyle w:val="Normal"/>
        <w:ind w:firstLine="720"/>
        <w:jc w:val="both"/>
        <w:rPr/>
      </w:pPr>
      <w:r>
        <w:rPr/>
        <w:t>Для приобретения прав на земельные участки граждане и юридические лица обращаются в администрацию района с соответствующим заявлением.</w:t>
      </w:r>
    </w:p>
    <w:p>
      <w:pPr>
        <w:pStyle w:val="Normal"/>
        <w:ind w:firstLine="720"/>
        <w:jc w:val="both"/>
        <w:rPr/>
      </w:pPr>
      <w:r>
        <w:rPr/>
        <w:t>В заявлении указывается:</w:t>
      </w:r>
    </w:p>
    <w:p>
      <w:pPr>
        <w:pStyle w:val="Normal"/>
        <w:ind w:firstLine="720"/>
        <w:jc w:val="both"/>
        <w:rPr/>
      </w:pPr>
      <w:r>
        <w:rPr/>
        <w:t>для граждан – фамилия, имя, отчество, место жительства, паспортные данные, ИНН;</w:t>
      </w:r>
    </w:p>
    <w:p>
      <w:pPr>
        <w:pStyle w:val="Normal"/>
        <w:ind w:firstLine="720"/>
        <w:jc w:val="both"/>
        <w:rPr/>
      </w:pPr>
      <w:r>
        <w:rPr/>
        <w:t>для юридических лиц – наименование (с указанием организационно – правовой формы), место регистрации и место нахождение органа управления юридического лица, расчетный счет, ИНН, КПП ОКАТО, ОКОНХ, БИК;</w:t>
      </w:r>
    </w:p>
    <w:p>
      <w:pPr>
        <w:pStyle w:val="Normal"/>
        <w:ind w:firstLine="720"/>
        <w:jc w:val="both"/>
        <w:rPr/>
      </w:pPr>
      <w:r>
        <w:rPr/>
        <w:t>для индивидуальных предпринимателей  -  фамилия, имя, отчество, дата выдачи и номер свидетельства о государственной регистрации, его место нахождение, наименование органа, выдавшего свидетельство,   паспортные данные, ИНН;</w:t>
      </w:r>
    </w:p>
    <w:p>
      <w:pPr>
        <w:pStyle w:val="Normal"/>
        <w:ind w:firstLine="720"/>
        <w:jc w:val="both"/>
        <w:rPr/>
      </w:pPr>
      <w:r>
        <w:rPr/>
        <w:t>испрашиваемое право на земельный участок;</w:t>
      </w:r>
    </w:p>
    <w:p>
      <w:pPr>
        <w:pStyle w:val="Normal"/>
        <w:ind w:firstLine="720"/>
        <w:jc w:val="both"/>
        <w:rPr/>
      </w:pPr>
      <w:r>
        <w:rPr/>
        <w:t>срок, на который заявитель желает получить земельный участок в аренду или срочное пользование;</w:t>
      </w:r>
    </w:p>
    <w:p>
      <w:pPr>
        <w:pStyle w:val="Normal"/>
        <w:ind w:firstLine="720"/>
        <w:jc w:val="both"/>
        <w:rPr/>
      </w:pPr>
      <w:r>
        <w:rPr/>
        <w:t>ориентировочная площадь и местонахождение испрашиваемого земельного участка;</w:t>
      </w:r>
    </w:p>
    <w:p>
      <w:pPr>
        <w:pStyle w:val="Normal"/>
        <w:ind w:firstLine="720"/>
        <w:jc w:val="both"/>
        <w:rPr/>
      </w:pPr>
      <w:r>
        <w:rPr/>
        <w:t>цель использования (функциональное использование)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документы, перечень которых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 отсутствии какого-либо из необходимых документов заявление не принимается или возвращается без рассмотрения, что не препятствует обращению с заявлением вновь с приложением недостающих документов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заявок администрация района в течение двух недель с момента их поступления принимает следующее решение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торгов 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заключении договора аренды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заключение договора аренд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доставление гражданам земельных участков для целей, не связанных со строи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заинтересованные в предоставлении  или передаче земельных участков в собственность или в аренду, для целей, не связанных со строительством, подают заявления в администрацию района, с указанием цели использования земельного участка, его предполагаемых размеров, местоположения, испрашиваемое право на землю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на основании заявления или обращения заявителя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-продажи или аренды земельного участка заключается в недельный срок со дня принятия решения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оставление земельных участков для строитель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для строительства из земель, находящихся в государственной или муниципальной собственности, осуществляется с проведением работ по их формированию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 предварительного согласования мест размещения объектов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редварительным согласованием мест размещения объект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за исключением случаев, предусмотренных федеральным законодательств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. 1 ст. 20 ЗК РФ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работ по формированию земельного участка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в отношении земельного участка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- кадастровые работы), осуществление государственного кадастрового учета такого земельного участка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разрешенного использования земельного участка;</w:t>
      </w:r>
    </w:p>
    <w:p>
      <w:pPr>
        <w:pStyle w:val="ConsNonformat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я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бликация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бор земельного участка и принятие решения о предварительном согласовании места размещения объек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ятие решения о предоставлении земельного участка для строитель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администрации района 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договора купли-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предоставлении земельного участка для строительства может быть обжаловано заявителем в суд.</w:t>
      </w:r>
    </w:p>
    <w:p>
      <w:pPr>
        <w:pStyle w:val="ConsNonformat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для жилищного строительства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земельных участков для их комплексного освоения в целях Жилищного строительства, которое включает в себя подготовку документации по планировке территории, выполнение работ то обустройству территории посредством строительства объектов инженерной инфраструктуры, осуществление жилищного и иного строительства в соответствии с видами разрешенного использования, осуществляется в аренду без предварительного согласования места размещения объект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аренду земельного участка для его комплексного освоения в целях жилищного строительства осуществляется на аукционе в порядке, предусмотренном действующим законодательством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по продаже права на заключение договора аренды земельного участка для его комплексного освоения в целях жилищного строительства проводится только в отношении земельного участка, прошедшего государственный кадастровый учет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а аренды земельного участка для его комплексного освоения в целях жилищного строительства граждане и юридические лица обращаются в администрацию района с соответствующим заявлением по установленной форме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 для жилищного строительства и ведения личного подсобного хозяйства осуществляется в собственность или в аренду без предварительного согласования места размещения объект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а земельных участков для жилищного строительства (ведения личного подсобного хозяйства) или продажа права на заключение договоров аренды таких земельных участков осуществляется на аукционах в порядке, предусмотренном действующим законодательством, за исключением случаев, установленных подпунктом 5 пункта 1 статьи 24, пунктом 2,1 статьи 30 и пунктом 27 статьи 38.1 ЗК РФ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укцион по продаже земельного участка либо права на заключение| договора аренды земельного участка для жилищного строительства или ведения личного подсобного хозяйства (за исключением индивидуального и малоэтажного жилищного строительства) проводится только в отношении земельного участка, прошедшего государственный кадастровый учет, в случае, если определены разрешенное использование земельного участка, основанные на результатах инженерных изысканий параметры разрешенного строительства объекта капитального строительства, а также технические условия подключения такого объекта к сетям инженерно-технического обеспечения и плата за подключение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земельного участка в аренду для индивидуального жилищного строительства или ведения личного подсобного хозяйства может осуществляться на основании заявления гражданина, поданного в администрацию район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района в двухнедельный срок со дня получения заявления гражданина о предоставлении в аренду земельного участк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 - газете «Победное знамя»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, администрация района принимает решение о предоставлении такого земельного участка в аренду заявител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явления о предоставлении в аренду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укцион по продаже земельного участка либо права на заключение договора аренды земельного участка для индивидуального и малоэтажного жилищного строительства или ведения личного подсобного хозяйства проводится только в отношении земельного участка, прошедшего государственный кадастровый учет, в случае, если определены разрешенное использование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формления права собственности на земельный участок либо права  аренды земельного участка для жилищного и индивидуального жилищного строительства или ведения личного подсобного хозяйства, граждане и юридические лица, признанные победителями аукциона, обращаются в администрацию района с соответствующим заявлением по установленной форме.</w:t>
      </w:r>
    </w:p>
    <w:p>
      <w:pPr>
        <w:pStyle w:val="Con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обретение прав на земельные участки, являющиеся государственной или муниципальной собственностью, на которых расположены здания, строения, соору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е право на приватизацию земельных участков или приобретение права аренды земельных участков имеют граждане и юридические лица - собственники зданий, строений, сооружений в порядке и на условиях, которые установлены действующим законодательством и настоящим положением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м организациям, имеющим в собственности здания, строения, сооружения религиозного и благотворительного назначения, расположенные на земельных участках, находящихся в муниципальной собственности, эти земельные Участки предоставляются в собственность бесплатно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дание (помещения в не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федеральными законами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обретения прав аренды на земельный участок граждане или юридические лица совместно обращаются в администрацию района с заявлением о приобретении прав на земельный участок с приложением необходимых документов предусмотренных действующим законодательством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чный срок со дня поступления заявления администрация района принимает решение о предоставлении земельного участка на праве собственности, в аренду или на праве постоянного (бессрочного) пользования. В месячный срок с даты принятия решения о предоставлении земельного участка на праве собственности или в аренду администрация района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администрация района на основании заявления заявителя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. Заявитель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заявителю и направляет ему копию такого решения с приложением кадастрового паспорта этого земельного участка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. Расчет платежей за пользование земельными участками и их распреде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 земельные участки, переданные в аренду, взимается арендная плат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арендной платы является существенным условием договора аренды земельного участка. Плательщики арендной платы за земли, находящиеся в государственной собственности, перечисляют указанные платежи в полном объеме на счета территориальных органов федерального казначейства для последующего зачисления их в доходы бюджетов согласно действующему законодательству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размеры арендной платы за земельные участки, находящиеся в государственной и муниципальной собственности, устанавливаются от кадастровой стоимости с учетом категорий земель и видов их использования, Табунским районным Советом депутатов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рендная плата может устанавливаться в целом за весь участок или его часть (каждое угодье) в отдельности в виде определенных в твердой сумме платеж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ы местного самоуправления поселений района и администрация района ведут учет  поступлений средств от аренды за земельные участки, по копиям платежных поручений. Комитет по экономике и управлению муниципальным имуществом администрации района осуществляет функции контроля и курирования за администрированием поступлений средств от аренды за земельные участки. 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Бесплатное предоставление земельных участков для индивидуального жилищного строитель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. Право на бесплатное получение земельных участков имеют следующие категории граждан, состоящие на учете в качестве нуждающихся в улучшении жилищных условий: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Герои Советского Союза, Герои Российской Федерации, Герои Социалистического Труда, полные кавалеры ордена Славы и награжденные орденом Трудовой Славы трех степеней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) молодые семьи, возраст каждого из супругов в которых не превышает 35 лет, многодетные семьи с тремя и более несовершеннолетними детьми, одинокие матери (отцы), имеющие несовершеннолетних детей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) иные категории в соответствии с законода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Право на бесплатное получение земельных участков возникает у следующих категорий лиц независимо от признания их нуждающимися в улучшении жилищных условий: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у женщин, родивших (усыновивших) и воспитывающих третьего ребенка или последующих несовершеннолетних детей, начиная с 1 января 2011 года;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у мужчин, являющихся одинокими отцами или единственными усыновителями и воспитателями третьего ребенка или последующих несовершеннолетних детей, начиная с 1 января 2011 года.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Земельные участки предоставляются гражданам без проведения торгов на период строительства индивидуальных жилых домов в аренду на пять лет. Повторное предоставление земельных участков для индивидуального жилищного строительства, осуществляемое в соответствии с настоящей статьей, не допускается.</w:t>
      </w:r>
    </w:p>
    <w:p>
      <w:pPr>
        <w:pStyle w:val="Con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4. Граждане после завершения строительства и ввода в эксплуатацию жилого дома и государственной регистрации права собственности на него в установленном действующим законодательством порядке имеют право бесплатно приобрести земельный участок в собственность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екращение прав на земельные участк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</w:t>
        <w:tab/>
        <w:t>Право собственности на земельный участок прекращается при отчуждении собственником своего земельного участка другому лицу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действующим законодательством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 постоянного (бессрочного) пользования земельным участком, право пожизненного наследуемого владения земельным участком прекращаются при отказе землепользователя, землевладельца от принадлежащего им права на земельный участок, а также принудительно по основаниям и в порядке, которые предусмотрены ЗК РФ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ренда земельного участка прекращается по основаниям и в порядке, которые предусмотрены гражданским законодательством. Кроме этого, аренда земельного участка может быть прекращена по инициативе арендодателя в случаях, предусмотренных ЗК РФ и условиями договора аренды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 безвозмездного срочного пользования земельным участком прекращается по инициативе администрации района в судебном порядке или по соглашению сторон по основаниям, указанным в ЗК РФ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рвитуты могут быть прекращены по основаниям и в порядке, которые предусмотрены гражданским законодательством и ЗК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 случае ненадлежащего использования земельных участков лицами, не являющимися их собственниками, осуществляется принудительное прекращение прав на земельные участки в порядке, установленном ЗК РФ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В целях решения  отдельных вопросов, неурегулированных Положением,  возникающих при предоставлении земельных участков, орган местного самоуправления района в пределах его полномочий, может приниматься решения, регулирующие взаимоотношения сторон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7:00Z</dcterms:created>
  <dc:creator>Саченко С.М.</dc:creator>
  <dc:description/>
  <cp:keywords/>
  <dc:language>en-US</dc:language>
  <cp:lastModifiedBy>Федорук Г.А.</cp:lastModifiedBy>
  <cp:lastPrinted>2012-10-21T14:38:00Z</cp:lastPrinted>
  <dcterms:modified xsi:type="dcterms:W3CDTF">2014-07-28T09:11:00Z</dcterms:modified>
  <cp:revision>6</cp:revision>
  <dc:subject>Форма</dc:subject>
  <dc:title>Постановление</dc:title>
</cp:coreProperties>
</file>