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двенадца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.09.2014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установлении тарифа на услуги по найму жилья муниципального жилого фонд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В связи с принятием Администрацией Алтайского края постановления №151 от 28.03.2014 "Об установлении минимального размера взноса на капитальный ремонт общего имущества в многоквартирных домах, расположенных на территории Алтайского края", в соответствии со ст. 26 Устава муниципального образования Табунский район Алтайского кр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1661753829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1661753829"/>
      <w:bookmarkStart w:id="1" w:name="__Fieldmark__6_166175382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 xml:space="preserve">1. </w:t>
        <w:tab/>
        <w:t>Установить с 1.12.2014 года тариф на наем жилья муниципального фонда в размере 6.60 рублей на кв.м общей площади жилого помещения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.</w:t>
        <w:tab/>
        <w:t>Решение районного Совета депутатов № 37 от 19.12.2007 года "Об утверждении тарифов на жилищно-коммунальные и бытовые услуги для МУП "Теплоснабжение Табунского района" и МУП "Дирекция заказчика по содержанию и ремонту жилья" на 2008 год" считать утратившим силу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44:00Z</dcterms:created>
  <dc:creator>Саченко С.М.</dc:creator>
  <dc:description/>
  <cp:keywords/>
  <dc:language>en-US</dc:language>
  <cp:lastModifiedBy>Федорук Г.А.</cp:lastModifiedBy>
  <cp:lastPrinted>2014-10-01T16:05:00Z</cp:lastPrinted>
  <dcterms:modified xsi:type="dcterms:W3CDTF">2014-10-01T09:05:00Z</dcterms:modified>
  <cp:revision>6</cp:revision>
  <dc:subject>Форма</dc:subject>
  <dc:title>Постановление</dc:title>
</cp:coreProperties>
</file>