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восьмая сессия пятого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13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 xml:space="preserve">О системе налогообложения в виде единого налога на вмененный доход для отдельных видов деятельности на территории Табунского района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уководствуясь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в соответствии со статьей 24 Устава муниципального образования Табунский район Алтайского кр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t>1.</w:t>
        <w:tab/>
        <w:t xml:space="preserve">Ввести в действие на территории Табунского района систему налогообложения в виде единого налога на вмененный доход для отдельных видов деятельности. </w:t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Установить виды предпринимательской деятельности, в отношении которых вводится единый налог на вмененный доход (приложение № 1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  <w:tab/>
        <w:t>Установить значения корректирующих коэффициентов базовой доходности К2, учитывающих совокупность особенностей ведения предпринимательской деятельности, которые определяются путем умножения соответствующих видам деятельности коэффициентов (Приложение № 2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начения корректирующего коэффициента базовой доходности К2, определенное путем умножения соответствующих видам деятельности коэффициентов, указанных в приложении № 2 к настоящему решению, округляются до третьего знака после запято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4. </w:t>
        <w:tab/>
        <w:t>Настоящее решение вступает в силу с 01.01.2014, но не ранее чем по истечении одного месяца со дня его официального опубликования в районной газете «Победное знамя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  Решения районного Совета депутатов: № 54 от 28.10.2008 года « О системе налогообложения в виде единого налога на вмененный доход для отдельных видов деятельности  на территории Табунского района», решение № 33 от 24.11.2009 г.  « О внесении изменений и дополнений в решение районного Совета депутатов № 54 от 28.10.2008 года « О системе налогообложения в виде единого налога на вмененный доход для отдельных видов деятельности  на территории Табунского района», решение № 37 от 22.12.2011 года «О внесении изменений и дополнений в решение районного Совета депутатов № 33 от 24.12.2011 года « О системе налогообложения в виде единого налога на вмененный доход для отдельных видов деятельности  на территории Табунского района», решение № 43 от 25.12.2012 года «О внесении изменений и дополнений в решение районного Совета депутатов № 54 от 28.10.2008 года « О системе налогообложения в виде единого налога на вмененный доход для отдельных видов деятельности  на территории Табунского района» признать утратившими силу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риложение № 1к реш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№ 27 от 27.09.201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предпринимательской деятельности, в отношении которых вводится единый налог на вмененный дох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ветеринарных услуг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услуг по предоставлению во временное владение ( 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аружной рекламы с использованием рекламных конструкций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/>
      </w:pPr>
      <w:r>
        <w:rPr>
          <w:sz w:val="26"/>
          <w:szCs w:val="26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риложение №2 к реш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№  27  от 27.09.201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А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ЧИСЛЕННОСТЬ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ЕДПРИНИМАТЕЛЬСКАЯ ДЕЯТЕЛЬНОСТЬ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эксплуатирующими не более 20 транспортных средств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ные пункты с населением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00 человек включительно до 15000 челове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0 человек включительно до 3000 челове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 человек включительно до 1000 челове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0 человек включительно до 500 челове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300 челове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вне населенного пункта &lt;*&gt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ИДА ДЕЯТЕЛЬНОСТИ "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еревоз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  <w:tab/>
              <w:t>Перевозки внутри города Барнаула, а также перевозки, при которых одним из пунктов назначения</w:t>
              <w:br/>
              <w:t xml:space="preserve">является город Барнау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  <w:tab/>
              <w:t xml:space="preserve">Прочие виды перевозок на территории Алтайского кр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  <w:tab/>
              <w:t xml:space="preserve">Перевозки за пределы Алтайского кр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Б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мо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ытовых услуг, их групп, подгрупп, видов и (или) отдельных бытовых услуг, классифицируем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бщероссийским классификатором услуг населению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  <w:tab/>
              <w:t>ремонт, окраска и пошив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  <w:tab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  <w:tab/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1. </w:t>
              <w:tab/>
              <w:t>ремонт и техническое обслуживание бытовой радиоэлектронно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  ремонт бытов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2. </w:t>
              <w:tab/>
              <w:t xml:space="preserve">ремонт бытовых при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3. </w:t>
              <w:tab/>
              <w:t>ремонт и техническое обслужива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4. </w:t>
              <w:tab/>
              <w:t>ремонт и изготовление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5. </w:t>
              <w:tab/>
              <w:t>ремонт и изготовление ювели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     Изготовление и ремонт мебел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   ремонт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2 </w:t>
              <w:tab/>
              <w:t>прочие услуги по изготовлению и ремонту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  <w:tab/>
              <w:t>химическая чистка и крашение, услуги праче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</w:t>
              <w:tab/>
              <w:t>ремонт и строительство жилья и других построек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1. </w:t>
              <w:tab/>
              <w:t>ремонт жилья и других п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2. </w:t>
              <w:tab/>
              <w:t>строительство жилья и других п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3. </w:t>
              <w:tab/>
              <w:t>прочие услуги, оказываемые при ремонте и строительстве жилья и других п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</w:t>
              <w:tab/>
              <w:t>услуги фотоателье и фото- и кинолаборатор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.</w:t>
              <w:tab/>
              <w:t>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2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</w:t>
              <w:tab/>
              <w:t>услуги бань, душевых и саун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1. </w:t>
              <w:tab/>
              <w:t>услуги са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. услуги бань и де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3. </w:t>
              <w:tab/>
              <w:t>прочие услуги, оказываемые в банях и ду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 </w:t>
              <w:tab/>
              <w:t xml:space="preserve">услуги парикмахерских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1. </w:t>
              <w:tab/>
              <w:t>парикмахе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2. </w:t>
              <w:tab/>
              <w:t xml:space="preserve">косметическ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. </w:t>
              <w:tab/>
              <w:t xml:space="preserve">услуги предприятий по прок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1. </w:t>
              <w:tab/>
              <w:t xml:space="preserve">риту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2. </w:t>
              <w:tab/>
              <w:t xml:space="preserve">обрядов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3. </w:t>
              <w:tab/>
              <w:t xml:space="preserve">прочие услуги производств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4. </w:t>
              <w:tab/>
              <w:t xml:space="preserve">прочие услуги непроизводств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  <w:tab/>
              <w:t xml:space="preserve">Оказание ветеринар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  <w:tab/>
              <w:t xml:space="preserve">Техническое обслуживание и ремонт транспортных средств, машин и оборудования &lt;**&gt;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  <w:tab/>
              <w:t>ремонт и техническое обслуживание автомо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  <w:tab/>
              <w:t xml:space="preserve">уборочно-моеч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  <w:tab/>
              <w:t xml:space="preserve">шиномонтажные работы, балансировка кол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</w:t>
              <w:tab/>
              <w:t xml:space="preserve">прочие виды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  <w:tab/>
              <w:t xml:space="preserve"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</w:t>
              <w:tab/>
              <w:t xml:space="preserve">розничная торговля, осуществляемая через объекты стационарной торговой сети, имеющая торговые з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  <w:tab/>
              <w:t>прочие объекты организации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  <w:tab/>
              <w:t xml:space="preserve">Оказание услуг общественного питания, осуществляемых при использовании зала площадью не более 150 квадратных метро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  <w:tab/>
              <w:t xml:space="preserve">услуги питания ресторана, кафе, бара: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 реализацией пива и (или) другой алкогольной продукции;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без реализации пива и (или) другой алкоголь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  <w:tab/>
              <w:t xml:space="preserve">услуги питания закусочной: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с реализацией пива и (или) другой алкогольной продукции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без реализации пива и (или) друго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  <w:tab/>
              <w:t>услуги питания столовой: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слуги питания столовых при общеобразовательных школах, профтехучилищах, средних специальных и высших учебных заведениях, лечебных учреждениях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слуги питания прочих столов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 </w:t>
              <w:tab/>
              <w:t>услуги питания через объекты общественного питания, не имеющие зала 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в том числе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</w:t>
              <w:tab/>
              <w:t>оказание автотранспортных услуг по перевозке пассажиров</w:t>
            </w:r>
          </w:p>
          <w:p>
            <w:pPr>
              <w:pStyle w:val="ConsNonformat"/>
              <w:widowControl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до 5-и посадочных мест включительно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т 6 до 8 посадочных мест включительно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т 9 до 16 посадочных мест включительно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т 17 до 24 посадочных мест включительно;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свыше 24 посадочных м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  <w:tab/>
              <w:t xml:space="preserve">грузовые перевозки транспортным средством грузоподъемностью: </w:t>
            </w:r>
          </w:p>
          <w:p>
            <w:pPr>
              <w:pStyle w:val="ConsNonformat"/>
              <w:widowControl/>
              <w:ind w:left="284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до 2 тонн включительно;</w:t>
            </w:r>
          </w:p>
          <w:p>
            <w:pPr>
              <w:pStyle w:val="ConsNonformat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715" w:leader="none"/>
              </w:tabs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выше 2  тон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  <w:tab/>
            </w:r>
            <w:r>
              <w:rPr>
                <w:bCs/>
                <w:sz w:val="26"/>
                <w:szCs w:val="26"/>
              </w:rPr>
              <w:t xml:space="preserve">оказания услуг по </w:t>
            </w:r>
            <w:hyperlink r:id="rId2">
              <w:r>
                <w:rPr>
                  <w:rStyle w:val="InternetLink"/>
                  <w:bCs/>
                  <w:sz w:val="26"/>
                  <w:szCs w:val="26"/>
                </w:rPr>
                <w:t>предоставлению во временное владение</w:t>
              </w:r>
            </w:hyperlink>
            <w:r>
              <w:rPr>
                <w:bCs/>
                <w:sz w:val="26"/>
                <w:szCs w:val="26"/>
              </w:rPr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платных стоянках</w:t>
              </w:r>
            </w:hyperlink>
            <w:r>
              <w:rPr>
                <w:bCs/>
                <w:sz w:val="26"/>
                <w:szCs w:val="26"/>
              </w:rPr>
              <w:t xml:space="preserve"> (за исключением штрафных автостоян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8. </w:t>
              <w:tab/>
            </w:r>
            <w:hyperlink r:id="rId4">
              <w:r>
                <w:rPr>
                  <w:rStyle w:val="InternetLink"/>
                  <w:sz w:val="26"/>
                  <w:szCs w:val="26"/>
                </w:rPr>
                <w:t>распространения наружной рекламы</w:t>
              </w:r>
            </w:hyperlink>
            <w:r>
              <w:rPr>
                <w:sz w:val="26"/>
                <w:szCs w:val="26"/>
              </w:rPr>
              <w:t xml:space="preserve"> с использованием рекламных конструкц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</w:t>
              <w:tab/>
              <w:t xml:space="preserve"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мещений для временного размещения и проживания</w:t>
              </w:r>
            </w:hyperlink>
            <w:r>
              <w:rPr>
                <w:sz w:val="26"/>
                <w:szCs w:val="26"/>
              </w:rPr>
              <w:t xml:space="preserve"> не более 500 квадратных метр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  <w:tab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1. </w:t>
              <w:tab/>
              <w:t xml:space="preserve">оказания услуг по передаче во временное владение и (или) в пользование земельных участков для размещения объектов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ционарной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нестационарной</w:t>
              </w:r>
            </w:hyperlink>
            <w:r>
              <w:rPr>
                <w:sz w:val="26"/>
                <w:szCs w:val="26"/>
              </w:rPr>
              <w:t xml:space="preserve"> торговой сети, а также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бъектов организации общественного питания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При осуществлении нескольких видов деятельности используется максимальное значение коэффициента.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АССОРТИМЕНТ РЕАЛИЗУЕМЫХ ТОВА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бъекты нестационарной торговой се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  <w:tab/>
              <w:t xml:space="preserve">Табачные изделия: изделия из кожи, меха; автозапчасти и автопринадлежности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  <w:tab/>
              <w:t xml:space="preserve">Цветы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  <w:tab/>
              <w:t xml:space="preserve">Фрукты, овощи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  <w:tab/>
              <w:t xml:space="preserve">Книги; канцелярские товары; товары детского ассортимента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азеты, журналы, прочая печатная продукция;</w:t>
              <w:br/>
              <w:t xml:space="preserve">семена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  <w:tab/>
              <w:t xml:space="preserve">Прочие промышленные товары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  <w:tab/>
              <w:t xml:space="preserve">Прочие продовольственные товары 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  <w:tab/>
              <w:t>Все виды реализуемых товаров при разносной</w:t>
              <w:br/>
              <w:t>торговле, осуществляемой индивидуальными</w:t>
              <w:br/>
              <w:t>предпринимателями (за исключением торговли</w:t>
              <w:br/>
              <w:t>подакцизными товарами, лекарственными</w:t>
              <w:br/>
              <w:t>препаратами, изделиями из драгоценных камней,</w:t>
              <w:br/>
              <w:t>оружием и патронами к нему, меховыми изделиями и</w:t>
              <w:br/>
              <w:t>технически сложными товарами бытового</w:t>
              <w:br/>
              <w:t xml:space="preserve">назнач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  <w:tab/>
              <w:t>Все виды реализуемых товаров при развозной</w:t>
              <w:br/>
              <w:t>торговле, осуществляемой с использованием</w:t>
              <w:br/>
              <w:t>специализированных или специально оборудованных</w:t>
              <w:br/>
              <w:t>для торговли транспортных средств, а также</w:t>
              <w:br/>
              <w:t>мобильного оборудования, применяемого в</w:t>
              <w:br/>
              <w:t xml:space="preserve">комплекте с транспортным средств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При реализации товаров разных видов используется максимальное значение коэффициента.</w:t>
        <w:br/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й торговой сети, не имеющие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  <w:tab/>
              <w:t>Газеты, журналы, а также сопутствующие им товары, продаваемые в отдельно стоящих киосках</w:t>
              <w:br/>
              <w:t>по продаже газет и журналов, деятельность в</w:t>
              <w:br/>
              <w:t>которых осуществляется в соответствии с</w:t>
              <w:br/>
              <w:t>законодательством без применения контрольно-</w:t>
              <w:br/>
              <w:t xml:space="preserve">кассовых маш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  <w:tab/>
              <w:t xml:space="preserve">Прочие товар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й торговой сети, имеющие торговые за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  <w:tab/>
              <w:t>Мебель; транспортные средства; ювелирные</w:t>
              <w:br/>
              <w:t>изделия; верхняя одежда из натуральной кожи, меха;</w:t>
              <w:br/>
              <w:t>автозапчасти и автопринадлежности; бытовая</w:t>
              <w:br/>
              <w:t>радиоэлектронная аппаратура, бытовые машины и</w:t>
              <w:br/>
              <w:t>приборы, оргтехника, телефоны; оружие и патроны к</w:t>
              <w:br/>
              <w:t>нему; строительные материалы и сантехника;</w:t>
              <w:br/>
              <w:t xml:space="preserve">продовольственные това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(за исключением указанной в пункте 1),</w:t>
              <w:br/>
              <w:t xml:space="preserve">обувь, головные убо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  <w:tab/>
              <w:t xml:space="preserve">Цветы, семена, саженцы; канцелярские това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  <w:tab/>
              <w:t>Книги, газеты, журналы, прочая печатная</w:t>
              <w:br/>
              <w:t xml:space="preserve">продук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  <w:tab/>
              <w:t>Промышленные товары детского ассортимента,</w:t>
              <w:br/>
              <w:t xml:space="preserve">продукты детского пит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  <w:tab/>
              <w:t xml:space="preserve">Прочие промышленные това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  <w:tab/>
              <w:t xml:space="preserve">Ветеринарные апте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  <w:tab/>
              <w:t>Комиссионная торговля товарами, бывшими в</w:t>
              <w:br/>
              <w:t>употреблении, сданными на реализацию населением,</w:t>
              <w:br/>
              <w:t xml:space="preserve">кроме продажи автомобилей и ювелирных издел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Г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066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ощади торгового зала </w:t>
              <w:br/>
              <w:t>(зала обслуживания посетителей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квадратных метров включительно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20 квадратных метров включительно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 до 50 квадратных метров включительно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 до 100 квадратных метров включительно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 до 150 квадратных метров включительн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Д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ЕСТА ОСУЩЕСТВЛЕНИЯ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 НАСЕЛЕННОГО ПУН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Д" устанавливается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Е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АЗМЕРОВ ПЛОЩАДИ ПЛАТНЫХ СТОЯНОК ДЛ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РАНЕНИЯ АВТОМОТОТРАНСПОРТНЫХ СРЕД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0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платной стоян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0 квадратных метров включительно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00 до 4000 квадратных метров включительно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000 квадратных метров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Ж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ЛОЩАДИ РЕКЛАМОНОСИТЕЛ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рекламонос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  <w:tab/>
              <w:t xml:space="preserve">Распространение и (или) размещение наружной рекламы с любым способом нанесения изображения, в том числе на площади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  <w:tab/>
              <w:t xml:space="preserve">до 5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  <w:tab/>
              <w:t xml:space="preserve">свыше 5 до 10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  <w:tab/>
              <w:t xml:space="preserve">свыше 10 до 20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  <w:tab/>
              <w:t xml:space="preserve">свыше 20 до 100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  <w:tab/>
              <w:t xml:space="preserve">свыше 100 квадратных мет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  <w:tab/>
              <w:t xml:space="preserve">Распространение и (или) размещение наружной рекламы посредством электронных табло, в том числе на площади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  <w:tab/>
              <w:t xml:space="preserve">до 1,5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  <w:tab/>
              <w:t xml:space="preserve">свыше 1,5 до 10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  <w:tab/>
              <w:t xml:space="preserve">свыше 10 квадратных мет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3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кламоносителя &lt;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борд (площадью не более 36 квадратных метр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борд двусторонний (площадью не более 75 квадратных мет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ндмаурер (рекламная плоскость на стенах зда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иды печатной и (или) полиграфической наружной рекла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е табл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иды световой и электронной наружной рекла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,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Для рекламоносителей с внешней подсветкой применяется дополнительный понижающий коэффициент – 0,5.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И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МЕС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ДЕЯТЕЛЬНОСТИ ВНУТРИ НАСЕЛЕННОГО ПУНК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ИДА ДЕЯТЕЛЬНОСТИ "РАСПРОСТРАНЕНИЕ И (ИЛ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РУЖНОЙ РЕКЛАМЫ"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И" устанавливается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  <w:tab/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"К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И ТОРГОВОГО МЕСТА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3"/>
      </w:tblGrid>
      <w:tr>
        <w:trPr>
          <w:trHeight w:val="79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</w:t>
            </w:r>
          </w:p>
        </w:tc>
      </w:tr>
      <w:tr>
        <w:trPr>
          <w:trHeight w:val="1182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firstLine="10"/>
              <w:rPr/>
            </w:pPr>
            <w:r>
              <w:rPr>
                <w:sz w:val="26"/>
                <w:szCs w:val="26"/>
              </w:rPr>
              <w:t>От 5 до 10 квадратных метров включительно</w:t>
            </w:r>
          </w:p>
          <w:p>
            <w:pPr>
              <w:pStyle w:val="TextBody"/>
              <w:ind w:right="-30" w:firstLine="10"/>
              <w:rPr/>
            </w:pPr>
            <w:r>
              <w:rPr>
                <w:sz w:val="26"/>
                <w:szCs w:val="26"/>
              </w:rPr>
              <w:t>Свыше 10 до 20 квадратных метров включительно</w:t>
            </w:r>
          </w:p>
          <w:p>
            <w:pPr>
              <w:pStyle w:val="TextBody"/>
              <w:ind w:right="-30" w:firstLine="10"/>
              <w:rPr/>
            </w:pPr>
            <w:r>
              <w:rPr>
                <w:sz w:val="26"/>
                <w:szCs w:val="26"/>
              </w:rPr>
              <w:t>Свыше 20 до 50 квадратных метров включительно</w:t>
            </w:r>
          </w:p>
          <w:p>
            <w:pPr>
              <w:pStyle w:val="TextBody"/>
              <w:ind w:right="-30" w:firstLine="10"/>
              <w:rPr/>
            </w:pPr>
            <w:r>
              <w:rPr>
                <w:sz w:val="26"/>
                <w:szCs w:val="26"/>
              </w:rPr>
              <w:t>Свыше 50 до 100 квадратных метров включительно</w:t>
            </w:r>
          </w:p>
          <w:p>
            <w:pPr>
              <w:pStyle w:val="TextBody"/>
              <w:ind w:right="-3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ConsNormal"/>
        <w:widowControl/>
        <w:ind w:righ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widowControl/>
        <w:ind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"Кзп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УРОВЕНЬ ВЫПЛАЧИВАЕМО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РЕДНЕМЕСЯЧНОЙ ЗАРАБОТНОЙ ПЛАТЫ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3"/>
      </w:tblGrid>
      <w:tr>
        <w:trPr>
          <w:trHeight w:val="79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лачиваемой среднемесяч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</w:t>
            </w:r>
          </w:p>
        </w:tc>
      </w:tr>
      <w:tr>
        <w:trPr>
          <w:trHeight w:val="1182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0 рублей включительно</w:t>
            </w:r>
          </w:p>
          <w:p>
            <w:pPr>
              <w:pStyle w:val="TextBody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6000 рублей до 8000 рублей включительно</w:t>
            </w:r>
          </w:p>
          <w:p>
            <w:pPr>
              <w:pStyle w:val="TextBody"/>
              <w:ind w:right="-3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 8000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TextBody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TextBody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1C85C86BF7B9F5CCA5FCEDC7937C561F1090A7AE104FBA56D5802839FC4C2B049E9B30F4997CBR7H7T" TargetMode="External"/><Relationship Id="rId3" Type="http://schemas.openxmlformats.org/officeDocument/2006/relationships/hyperlink" Target="consultantplus://offline/ref=37C1C85C86BF7B9F5CCA5FCEDC7937C561F60C0F7FEC04FBA56D5802839FC4C2B049E9B60E4ER9H0T" TargetMode="External"/><Relationship Id="rId4" Type="http://schemas.openxmlformats.org/officeDocument/2006/relationships/hyperlink" Target="consultantplus://offline/ref=0C4A91871469C6E06E01E23518FBF83C02A20642EDCF4362160DA35B77705AF4554B3B45D3A5HEK8T" TargetMode="External"/><Relationship Id="rId5" Type="http://schemas.openxmlformats.org/officeDocument/2006/relationships/hyperlink" Target="consultantplus://offline/ref=F685AE3651C1151F9E605D119D47E94A16269058245469C255F9635093F3E82E18AEB253ADD44FM3T" TargetMode="External"/><Relationship Id="rId6" Type="http://schemas.openxmlformats.org/officeDocument/2006/relationships/hyperlink" Target="consultantplus://offline/ref=349C69AB69A7ED70B7532253324174F85F6446561FC3592B0264ECF1827EE797EA1FAB564AA5NBQ5T" TargetMode="External"/><Relationship Id="rId7" Type="http://schemas.openxmlformats.org/officeDocument/2006/relationships/hyperlink" Target="consultantplus://offline/ref=349C69AB69A7ED70B7532253324174F85F6446561FC3592B0264ECF1827EE797EA1FAB5343A1NBQ0T" TargetMode="External"/><Relationship Id="rId8" Type="http://schemas.openxmlformats.org/officeDocument/2006/relationships/hyperlink" Target="consultantplus://offline/ref=349C69AB69A7ED70B7532253324174F85F6446561FC3592B0264ECF1827EE797EA1FAB5343A6NBQ6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1:00Z</dcterms:created>
  <dc:creator>Саченко С.М.</dc:creator>
  <dc:description/>
  <cp:keywords/>
  <dc:language>en-US</dc:language>
  <cp:lastModifiedBy>Федорук Г.А.</cp:lastModifiedBy>
  <cp:lastPrinted>2013-09-26T10:31:00Z</cp:lastPrinted>
  <dcterms:modified xsi:type="dcterms:W3CDTF">2013-12-26T08:40:00Z</dcterms:modified>
  <cp:revision>29</cp:revision>
  <dc:subject>Форма</dc:subject>
  <dc:title>Постановление</dc:title>
</cp:coreProperties>
</file>