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>
          <w:b/>
          <w:b/>
          <w:caps/>
          <w:spacing w:val="20"/>
        </w:rPr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/ седьмая сессия пятого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расчета арендной платы за сдаваемое в аренду муниципальное имущество, находящееся в муниципальной собственности муниципального образования Табунский район Алтайского края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 Устава муниципального образования Табунский район Алтайского края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асчета арендной платы за сдаваемое в аренду муниципальное имущество, находящееся в муниципальной собственности муниципального образования Табунский район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Style13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 базовую величину арендной платы за сдаваемое </w:t>
      </w:r>
      <w:r>
        <w:rPr>
          <w:bCs/>
          <w:sz w:val="28"/>
          <w:szCs w:val="28"/>
        </w:rPr>
        <w:t xml:space="preserve">в аренду муниципальное имущество, находящееся в муниципальной собственности муниципального образования Табунский район Алтайского края </w:t>
      </w:r>
      <w:r>
        <w:rPr>
          <w:sz w:val="28"/>
          <w:szCs w:val="28"/>
        </w:rPr>
        <w:t>в размере 720 рублей за 1 кв.м. в год:</w:t>
      </w:r>
    </w:p>
    <w:p>
      <w:pPr>
        <w:pStyle w:val="Style13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60 руб. за 1 кв.м. в месяц;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2,73 руб. за 1 кв.м. в день;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0,34 руб. за 1 кв.м. в час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Минимальный размер арендной платы при сдаче в аренду имущественных комплексов (предприятий) жилищно-коммунального назначения - 1% в год от первоначальной балансовой стоимости.</w:t>
      </w:r>
    </w:p>
    <w:p>
      <w:pPr>
        <w:pStyle w:val="Style13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йонного Совета депутатов от 22.12.2003г. «Об утверждении методики расчетов размеров арендной платы за аренду нежилых помещений муниципального фонда», решения районного Совета депутатов № 32 от 11.12.2006г. «Об установлении базовой величины арендной платы за аренду нежилых помещений муниципального фонда», № 40 от 23.06.2008г. «О внесении изменений в постановление районного Совета депутатов второго созыва от 22.12.2003г. «Об утверждении методики расчетов размеров арендной платы за аренду нежилых помещений муниципального фонда Табунского района»,  № 61 от 28.10.2008г. «Об установлении базовой величины арендной платы за аренду нежилых помещений муниципального фонда»,  № 25 от 26.09.2011г. «О внесении изменений в решение Табунского районного Совета депутатов от 22.12. 2003г. «Об утверждении методики расчетов размеров арендной платы за аренду нежилых помещений муниципального фонда» считать утратившими силу.</w:t>
      </w:r>
    </w:p>
    <w:p>
      <w:pPr>
        <w:pStyle w:val="Style13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bCs/>
          <w:spacing w:val="0"/>
          <w:sz w:val="20"/>
        </w:rPr>
        <w:t>Приложение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caps w:val="false"/>
          <w:smallCaps w:val="false"/>
          <w:sz w:val="20"/>
        </w:rPr>
        <w:t>к</w:t>
      </w:r>
      <w:r>
        <w:rPr>
          <w:b w:val="false"/>
          <w:caps w:val="false"/>
          <w:smallCaps w:val="false"/>
          <w:sz w:val="20"/>
          <w:lang w:val="ru-RU"/>
        </w:rPr>
        <w:t xml:space="preserve"> </w:t>
      </w:r>
      <w:r>
        <w:rPr>
          <w:b w:val="false"/>
          <w:caps w:val="false"/>
          <w:smallCaps w:val="false"/>
          <w:spacing w:val="0"/>
          <w:sz w:val="20"/>
        </w:rPr>
        <w:t>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 xml:space="preserve">районного Совета депутатов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28.06.2013  года №  20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счета арендной платы за сдаваемое в аренду муниципальное имущество, находящееся в муниципальной собственности муниципального образования Табунский район 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</w:t>
      </w:r>
      <w:r>
        <w:rPr>
          <w:bCs/>
          <w:sz w:val="24"/>
          <w:szCs w:val="24"/>
        </w:rPr>
        <w:t>расчета арендной платы за сдаваемое в аренду муниципальное имущество, находящееся в муниципальной собственности муниципального образования Табунский район Алтайского края (далее - Порядок) устанавливает способ определения арендной платы при сдаче в аренду муниципального имущества, находящегося в муниципальной собственности муниципального образования Табунский район Алтайского кра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анная в соответствии с данным Порядком величина арендной платы за объекты недвижимости не включает стоимость коммунальных и эксплуатационных услу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при сдаче в аренду зданий, строений, сооружений, нежилых помещений определяется по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Ап =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б х Км х Кт х Ктр х Ктд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А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– годовая арендная плата (руб.)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  <w:tab/>
        <w:t>–площадь арендуемого помещения (кв.м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Сб</w:t>
      </w:r>
      <w:r>
        <w:rPr>
          <w:sz w:val="24"/>
          <w:szCs w:val="24"/>
        </w:rPr>
        <w:t xml:space="preserve"> </w:t>
        <w:tab/>
        <w:t>– базовая величина арендной платы за 1 кв.м. (руб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м</w:t>
      </w:r>
      <w:r>
        <w:rPr>
          <w:sz w:val="24"/>
          <w:szCs w:val="24"/>
        </w:rPr>
        <w:t xml:space="preserve"> </w:t>
        <w:tab/>
        <w:t>– коэффициент вида строительного материала, из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ирпич </w:t>
        <w:tab/>
        <w:tab/>
        <w:tab/>
        <w:t>–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елезобетон </w:t>
        <w:tab/>
        <w:tab/>
        <w:tab/>
        <w:t>–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бинированный </w:t>
        <w:tab/>
        <w:tab/>
        <w:t>– 0,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рево </w:t>
        <w:tab/>
        <w:tab/>
        <w:tab/>
        <w:t>– 0,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мышито-каркасные </w:t>
        <w:tab/>
        <w:t>– 0,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т</w:t>
      </w:r>
      <w:r>
        <w:rPr>
          <w:sz w:val="24"/>
          <w:szCs w:val="24"/>
        </w:rPr>
        <w:t xml:space="preserve"> </w:t>
        <w:tab/>
        <w:t>– коэффициент типа помещ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орговое </w:t>
        <w:tab/>
        <w:tab/>
        <w:tab/>
        <w:t>– 1,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фисное </w:t>
        <w:tab/>
        <w:tab/>
        <w:tab/>
        <w:t>–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ое </w:t>
        <w:tab/>
        <w:tab/>
        <w:t>– 0,8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кладское </w:t>
        <w:tab/>
        <w:tab/>
        <w:tab/>
        <w:t>– 0,8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тр</w:t>
      </w:r>
      <w:r>
        <w:rPr>
          <w:sz w:val="24"/>
          <w:szCs w:val="24"/>
        </w:rPr>
        <w:t xml:space="preserve"> </w:t>
        <w:tab/>
        <w:t>– территориальный коэффициент (в соответствии с Таблицей №1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Ктд</w:t>
        <w:tab/>
      </w:r>
      <w:r>
        <w:rPr>
          <w:sz w:val="24"/>
          <w:szCs w:val="24"/>
        </w:rPr>
        <w:t>– коэффициент вида деятельности (в соответствии с Таблицей №2).</w:t>
      </w:r>
      <w:r>
        <w:br w:type="page"/>
      </w:r>
    </w:p>
    <w:p>
      <w:pPr>
        <w:pStyle w:val="Normal"/>
        <w:jc w:val="right"/>
        <w:rPr/>
      </w:pPr>
      <w:r>
        <w:rPr/>
        <w:t>Таблица №1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коэффици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е зо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рте с. Табуны, улицы (переулки): Ленина, Целинная, Центральный, Октябрьская, Советская и др. до железнодорожного полот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те с. Табуны, улицы: Пролетарская, Титова, Кирова, Московская, и др. до железнодорожного полот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центры сельсоветов (села, кроме с. Табун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ругие населенные пунк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ид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деятельности, осуществляемый в арендуемом помещении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и, кредитные    учреждения,    пункты    обмена    валют, организации, осуществляющие  операции  с  ценными бумагами и валютой,  биржи, дискоте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, рекламные агентства, игровые  автом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, баз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в сфере компьютерных технолог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сочные, кафе, рестораны, бары, бани, сауны, салоны красоты, косметические кабинеты, стоматологические кабине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государственной власти и государственных внебюджетных фондов и их структурные подразделения, организации, предприятия и учреждения, финансируемые из других уровней бюдже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используемые под производственный процесс, автосерви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школы, профессиональные кур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общественные организации, военно-спортивные клуб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, используемые под спортивно-оздоровительные детские и юношеские клубы, для организации досуга детей и подрост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культуры и искусства, средства массовой информации, книгоизд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предприниматели оказывающие социально-значимые бытовые услуги населению согласно перечню, утверждаемому администрацией района 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требительской кооперации, осуществляющие свою деятельность вне районного центр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я районного узла почтовой федеральной связи вне районного цен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  инвалидов,  среди  членов   которых инвалиды  и  законные  представители  инвалидов составляют не менее 80 процентов;  организации,  уставный  капитал  которых полностью   состоит  из  вкладов  вышеуказанных  общественных организаций  инвалидов,  если   среднесписочная   численность инвалидов   среди   их  работников  составляет  не  менее  50 процентов и их доля в  фонде  оплаты  труда  -  не  менее  50 процен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ские и благотворительные организации, не занимающиеся коммерческой деятельность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организации, арендующие объекты и сооружения жилищно-коммунального назначения (при условии использования их по целевому назначе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мечание: </w:t>
      </w:r>
      <w:r>
        <w:rPr>
          <w:color w:val="000000"/>
          <w:sz w:val="24"/>
          <w:szCs w:val="24"/>
        </w:rPr>
        <w:t>Коэффициент всех видов деятельности, не вошедших в данный перечень, равен 1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личина коэффициента вида деятельности зависит от вида деятельности, осуществляемого исключительно в арендуемом помеще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арендуемом здании, строении, сооружении, нежилом помещении осуществляется несколько видов деятельности, которым в соответствии с настоящей таблицей соответствуют разные величины коэффициента вида деятельности, то применяется коэффициент большей величин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арендной платы может пересматриваться не чаще одного раза в год с учетом уточнения применяемых при расчете коэффици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5:00Z</dcterms:created>
  <dc:creator>Suprun_IV</dc:creator>
  <dc:description/>
  <cp:keywords/>
  <dc:language>en-US</dc:language>
  <cp:lastModifiedBy>Федорук Г.А.</cp:lastModifiedBy>
  <cp:lastPrinted>2013-06-17T15:04:00Z</cp:lastPrinted>
  <dcterms:modified xsi:type="dcterms:W3CDTF">2014-03-18T03:23:00Z</dcterms:modified>
  <cp:revision>5</cp:revision>
  <dc:subject/>
  <dc:title/>
</cp:coreProperties>
</file>