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треть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.07.201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внесении изменений и дополнений в решение районного Совета депутатов от 29.09.2009 №32 "Об утверждении Порядка проведения антикоррупционной экспертизы муниципального образования Табунский район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 целях приведения решения районного Совета депутатов  от 29.09.2009г. № 32 "Об утверждении Порядка проведения антикоррупционной экспертизы  муниципального образования Табунский район"   в соответствие с действующим законодательством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090199353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090199353"/>
      <w:bookmarkStart w:id="1" w:name="__Fieldmark__6_309019935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</w:t>
        <w:tab/>
        <w:t xml:space="preserve">Заголовок решения районного Совета депутатов от 29.09.2009г. № 32 изложить в следующей редакции:" Об утверждении Порядка проведения антикоррупционной экспертизы нормативных правовых актов муниципального образования Табунский район и их проектов"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. </w:t>
        <w:tab/>
        <w:t>Констатирующую часть решения районного Совета депутатов от 29.09.2009г. № 32 изложить в следующей редакции:"Руководствуясь Федеральным законом  от 25.12.2008 №273-ФЗ "О противодействии коррупции", Федеральным законом  от 17.07.2009 №172-ФЗ "Об антикоррупционной экспертизе нормативных правовых актов и проектов  нормативных правовых актов", Уставом муниципального образования Табунский район Алтайского края, районный Совет депутатов р е ш и л:"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. </w:t>
        <w:tab/>
        <w:t>Внести в Порядок проведения антикоррупционной экспертизы нормативных правовых актов муниципального образования Табунский район и их проектов(далее - Порядок),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  <w:tab/>
        <w:t>По тексту Порядка слова «коррупционные факторы» в соответствующем падеже заменить словами «коррупциогенные факторы» в соответствующем падеже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>Пункт 1.3. Порядка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1.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Пункт 1.4. Порядка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1.4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б) 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) принятие нормативного правового акта за пределами компетенции 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) отказ от конкурсных (аукционных) процедур - закрепление административного порядка предоставления права (блага).»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  <w:t>Пункт 1.5.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« 1.5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юридико-лингвистическая неопределенность - употребление неустоявшихся, двусмысленных терминов и категорий оценочного характер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</w:t>
        <w:tab/>
        <w:t>В пункте 3.3. Порядка слова "представитель прокуратуры района (по согласованию)" исключи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      В пункте 3.4. Порядка слово "главы" исключить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</w:t>
        <w:tab/>
        <w:t>Настоящее решение опубликовать в сборнике нормативных правовых актов муниципального образования Табунский район Алтайского края.</w:t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7:00Z</dcterms:created>
  <dc:creator>Саченко С.М.</dc:creator>
  <dc:description/>
  <cp:keywords/>
  <dc:language>en-US</dc:language>
  <cp:lastModifiedBy>Федорук Г.А.</cp:lastModifiedBy>
  <cp:lastPrinted>2012-08-31T10:50:00Z</cp:lastPrinted>
  <dcterms:modified xsi:type="dcterms:W3CDTF">2013-01-18T02:42:00Z</dcterms:modified>
  <cp:revision>13</cp:revision>
  <dc:subject>Форма</dc:subject>
  <dc:title>Постановление</dc:title>
</cp:coreProperties>
</file>