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диннадцат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я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26.06.2014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должностных лицах администрации Табунского района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 соответствии со ст. 83 Закона Алтайского края "Об административной ответственности за совершение правонарушений на территории Алтайского края"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fldChar w:fldCharType="begin">
          <w:ffData>
            <w:name w:val="__Fieldmark__6_1655117367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1655117367"/>
      <w:bookmarkStart w:id="1" w:name="__Fieldmark__6_1655117367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Утвердить Перечень должностных лиц администрации Табунского района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(прилагается).</w:t>
      </w: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лжностным лицам, указанным в Перечне, при составлении протоколов, руководствоваться соответствующими статьями Кодекса Российской Федерации об административных правонарушения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подлежит опубликованию в установленном порядк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ешение районного Совета депутатов №22 от 28.06.2013года "О должностных лицах администрации Табунского района, уполномоченных составлять протоколы об административных правонарушениях" считать утратившим силу. 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     к решению </w:t>
        <w:tab/>
        <w:tab/>
        <w:tab/>
        <w:tab/>
        <w:tab/>
        <w:tab/>
        <w:tab/>
        <w:tab/>
        <w:tab/>
        <w:t>районного 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</w:t>
        <w:tab/>
        <w:tab/>
        <w:tab/>
        <w:tab/>
        <w:tab/>
        <w:t xml:space="preserve">      </w:t>
        <w:tab/>
        <w:t>№  18  от 26.06.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района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об административных правонарушениях, предусмотренных статьями 25, 27, 32-1, 35, 36-1, 40, 40-2, 40-3, 41, 46, 46-1, 48, 49, 51, 55, 56, 58, 59, 60, 61, 67,68, 69, 70, 71, 73-1 закона Алтайского края «Об административной ответственности за совершение правонарушений на территории Алтайского края», уполномочены составлять должностные лица 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заместители главы администрации района: ст. 25, 27, 32-1, 35,  36-1, 41, 46, 46-1,  48, 49, 51, 55, 56, 58, 59, 60, 61, 67, 68, 69, 70, 71. 73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начальник управления сельского хозяйства: ст. 40, 40-2, 51, 55, 56, 58, 59, 60, 61, 67, 69, 70, 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председатели комитетов, начальники отделов: ст. 25, 27, 32-1, 35, 41, 46, 46-1, 48, 49, 51, 55, 56, 58, 59, 60, 61, 69, 70, 71, 73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и председателей комитетов, главные и ведущие специалисты, ответственный секретарь административной комиссии: ст. 25, 27, 32-1, 35, 48, 49, 51, 58, 59, 60, 61, 69, 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ециалист органа опеки и попечительства, председатель и секретарь комиссии по делам несовершеннолетних и защите их прав: ст. 32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8:00Z</dcterms:created>
  <dc:creator>Саченко С.М.</dc:creator>
  <dc:description/>
  <cp:keywords/>
  <dc:language>en-US</dc:language>
  <cp:lastModifiedBy>Федорук Г.А.</cp:lastModifiedBy>
  <cp:lastPrinted>2009-01-21T18:17:00Z</cp:lastPrinted>
  <dcterms:modified xsi:type="dcterms:W3CDTF">2014-06-26T09:55:00Z</dcterms:modified>
  <cp:revision>7</cp:revision>
  <dc:subject>Форма</dc:subject>
  <dc:title>Постановление</dc:title>
</cp:coreProperties>
</file>