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дьм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8.06.2013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     Положения о порядке организации и проведения публичных слушаний в муниципальном образовании Табунский район Алтайского края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о ст.15 Устава муниципального образования Табунский район Алтайского кр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167605679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167605679"/>
      <w:bookmarkStart w:id="1" w:name="__Fieldmark__6_216760567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Утвердить Положение о порядке организации и проведения публичных слушаний в муниципальном образовании Табунский район Алтайского края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Табунского районного Совета депутатов от 30.10.2005 №47 "Об утверждении Положения о порядке организации и проведения публичных слушаний в Табунском районе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установленном порядке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ПРИЛОЖЕНИЕ  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 xml:space="preserve">      </w:t>
        <w:tab/>
        <w:t>№ 17   от 28.06. 2013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орядке организации и проведения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suppressAutoHyphens w:val="true"/>
        <w:ind w:firstLine="357"/>
        <w:jc w:val="center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в муниципальном образовании Табунский район Алтай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Настоящее Положение в соответствии с Федеральным законом от 6 октября 2003 года № 131-ФЗ «Об общих принципах организации местного самоуправления в Российской Федерации» (далее – Федеральный закон) и Уставом муниципального образования Табунский район Алтайского края (далее – Устав) определяет порядок организации и проведения публичных слушаний на территории муниципального образования Табунский район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1. Публичные слушания – одна из форм участия населения в осуществлении местного самоуправления, обеспечивающая реализацию права жителей муниципального образования Табунский район Алтайского края (далее - Табунский район) на участие в обсуждении проектов муниципальных правовых актов по вопросам местного знач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.2. Публичные слушания носят открытый характ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 Цели проведения публичных слуш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информирование населения Табунского района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ыявление мнения населения Табунского района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color w:val="000000"/>
          <w:sz w:val="22"/>
          <w:szCs w:val="22"/>
        </w:rPr>
        <w:t>формирование общественного мнения по обсуждаем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 На публичные слушания в обязательном порядке выносятся вопросы, предусмотренные частью 3 статьи 28 Федерального закона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 Устава, а также проект муниципального правового акта о внесении изменений и дополнений в Устав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местного бюджета и отчёт о его исполне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ы планов и программ развития Табунского района, проекты планировки территорий и проекты межевания территорий, а также вопросы предоставления разрешений на условно 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тального строительства,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 о преобразовании муниципального образования Табунский район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назначения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 Публичные слушания проводятся по инициативе населения Табунского района, Табунского районного Совета депутатов (далее – Совет депутатов), главы Табу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Решение о проведении публичных слушаний по инициативе населения Табунского района, Совета депутатов принимается Советом депутатов большинством голосов от избранной численности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3. Инициаторами проведения публичных слушаний от имени населения Табунского района выступает инициативная группа граждан, проживающих на территории Табунского района, численностью не менее 100 челов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ором проведения публичных слушаний от имени Совета депутатов выступает группа депутатов в количестве не менее 1/3 от установленной численности депутатов Совета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 Инициатор проведения публичных слушаний представляет в Совет депутатов обращение, которое должно включать в себ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) письменное обращение от имени населения, подписанное установленным в </w:t>
      </w:r>
      <w:hyperlink r:id="rId2">
        <w:r>
          <w:rPr>
            <w:rStyle w:val="InternetLink"/>
            <w:rFonts w:eastAsia="Calibri"/>
            <w:sz w:val="22"/>
            <w:szCs w:val="22"/>
          </w:rPr>
          <w:t>абзаце 1 пункта 2.3</w:t>
        </w:r>
      </w:hyperlink>
      <w:r>
        <w:rPr>
          <w:rFonts w:eastAsia="Calibri"/>
          <w:sz w:val="22"/>
          <w:szCs w:val="22"/>
        </w:rPr>
        <w:t xml:space="preserve"> настоящего Положения числом граждан, с указанием фамилий, имен и отчеств инициаторов проведения публичных слушаний, адресов их прожива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предлагаемый состав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иные материалы по усмотрению инициаторов обраще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5. Обращение в Совет депутатов от имени населения Табунского района о проведении публичных слушаний должно рассматриваться в присутствии его инициаторов на открытом заседании Совета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2.6. </w:t>
      </w:r>
      <w:r>
        <w:rPr>
          <w:color w:val="000000"/>
          <w:sz w:val="22"/>
          <w:szCs w:val="22"/>
        </w:rPr>
        <w:t>По результатам рассмотрения документов, представленных инициатором проведения публичных слушаний, Совет депутатов принимает решение о назначении публичных слушаний либо мотивированное решение об отказе в их проведении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7. Публичные слушания не назначаются и не проводятся в случае, если выносимые на рассмотрение вопросы не отнесены к вопросам местного значения, а также в случае нарушения инициаторами требований пункта 2.4 главы 2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2.8. </w:t>
      </w:r>
      <w:r>
        <w:rPr>
          <w:color w:val="000000"/>
          <w:sz w:val="22"/>
          <w:szCs w:val="22"/>
        </w:rPr>
        <w:t>В случае если инициатива проведения публичных слушаний принадлежит Совету депутатов или главе Табунского района, указанные органы обязаны принять соответствующее решение или постановление о проведении публичных слуш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 В решении (постановлении) о проведении публичных слушаний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время и место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ведения об инициаторе публичных слуш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комиссии, ответственной за организацию и проведение публичных слушаний (далее - Комиссия), и её место нахожд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 Решение (постановление) о проведении публичных слушаний подлежит опубликованию в порядке, предусмотренном Уставом, но не менее чем за 15 дней до дня проведения публичных слушаний и размещается на официальном Интернет-сайте администрации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11. Публичные слушания проводятся не ранее одного месяца и не позднее двух месяцев со дня принятия решения (постановления) об их провед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дготовка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 Организационно-техническое, материальное и информационное обеспечение проведения публичных слушаний возлагается на администрацию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2. Администрация района не позднее трёх дней со дня принятия решения (постановления) о проведении публичных слушаний обеспечивает проведение первого заседания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 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4. Комиссия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) принимает меры по оповещению населения Табунского района о дате, времени и месте проведения публичных слушаний,</w:t>
      </w:r>
      <w:r>
        <w:rPr>
          <w:rFonts w:eastAsia="Calibri"/>
          <w:sz w:val="22"/>
          <w:szCs w:val="22"/>
        </w:rPr>
        <w:t xml:space="preserve"> о порядке ознакомления и получения документов, предлагаемых к рассмотрению на публичных слушаниях, а также обеспечивает публикацию темы и перечня вопросов публичных слушаний в газете «Победное знамя» и на официальном Интернет-сайте администрации района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определяет перечен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определяет докладчиков (содокладчиков)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устанавливает порядок выступлений на публичных слушаниях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проводит анализ материалов, представленных инициаторами и экспертами публичных слушаний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) утверждает повестку дня публичных слушаний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организует подготовку проекта итогового документа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) обеспечивает регистрацию участников публичных слушаний и ведение протокола публичных слушаний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) назначает председательствующего и секретаря для ведения публичных слушаний и составления протокола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) обеспечивает публикацию итогового документа публичных слушаний, включая мотивированное обоснование принятых решений в течение 15 дней со дня их пр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/>
      </w:pPr>
      <w:r>
        <w:rPr>
          <w:b/>
          <w:color w:val="000000"/>
          <w:sz w:val="22"/>
          <w:szCs w:val="22"/>
        </w:rPr>
        <w:t>4. Информационное обеспечение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Комиссия извещает население Табунского района о проводимых публичных слушаниях путем официального опубликования решения о проведении публичных слушаний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</w:t>
        </w:r>
      </w:hyperlink>
      <w:r>
        <w:rPr>
          <w:rFonts w:cs="Times New Roman" w:ascii="Times New Roman" w:hAnsi="Times New Roman"/>
          <w:sz w:val="22"/>
          <w:szCs w:val="22"/>
        </w:rPr>
        <w:t>9 настоящего Положения, с одновременной публикацией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нформационное сообщение должно содержать информацию о порядке ознакомления с документами, предполагаемыми к рассмотрению на публичных слушаниях, порядке приема предложений и рекомендаций по обсуждаемым вопросам, контактную информацию о комисси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рассмотрении на публичных слушаниях проекта муниципального правового акта его полный текст размещается на официальном Интернет-сайте администрации района для ознаком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.4. Опубликование проекта Устава муниципального образования Табунский район Алтайского края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Федеральным </w:t>
      </w:r>
      <w:hyperlink r:id="rId4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2"/>
            <w:szCs w:val="22"/>
          </w:rPr>
          <w:t>Уставом</w:t>
        </w:r>
      </w:hyperlink>
      <w:r>
        <w:rPr>
          <w:rFonts w:eastAsia="Calibri"/>
          <w:sz w:val="22"/>
          <w:szCs w:val="22"/>
        </w:rPr>
        <w:t xml:space="preserve"> муниципального образования Табунский район Алтайского края  и положением </w:t>
      </w:r>
      <w:r>
        <w:rPr>
          <w:bCs/>
          <w:color w:val="000000"/>
          <w:sz w:val="22"/>
          <w:szCs w:val="22"/>
        </w:rPr>
        <w:t>о порядке учёта предложений по проекту Устава муниципального образования Табунского района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частники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Участниками публичных слушаний являются жители Табунского района, </w:t>
      </w:r>
      <w:r>
        <w:rPr>
          <w:color w:val="000000"/>
          <w:sz w:val="22"/>
          <w:szCs w:val="22"/>
        </w:rPr>
        <w:t>достигшие на день проведения слушаний восемнадцатилетнего возраста</w:t>
      </w:r>
      <w:r>
        <w:rPr>
          <w:rFonts w:eastAsia="Calibri"/>
          <w:sz w:val="22"/>
          <w:szCs w:val="22"/>
        </w:rPr>
        <w:t xml:space="preserve">, депутаты Совета депутатов, должностные лица администрации района, эксперты, приглашенные к участию в публичных слушаниях, </w:t>
      </w:r>
      <w:r>
        <w:rPr>
          <w:color w:val="000000"/>
          <w:sz w:val="22"/>
          <w:szCs w:val="22"/>
        </w:rPr>
        <w:t xml:space="preserve">представители средств массовой информации и другие заинтересованные лиц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center"/>
        <w:rPr/>
      </w:pPr>
      <w:r>
        <w:rPr>
          <w:b/>
          <w:color w:val="000000"/>
          <w:sz w:val="22"/>
          <w:szCs w:val="22"/>
        </w:rPr>
        <w:t>6. Проведение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 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6.2. 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 Секретарь публичных слушаний ведёт протоко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6.4. Продолжительность выступления участников определяется председательствующим исходя из количества выступающих и времени, отведённого для проведения публичных слушаний, но не может быть более 10 минут на одно выступл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 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6.6. 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6.7. По окончании выступления участника (или по истечении предоставленного времени), председательствующий даё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6.8. По итогам проведения публичных слушаний принимаются рекомендации или обращение к Совету депутатов или к главе Табунского района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6.9. После принятия итогового документа, председательствующий закрывает публичные слуш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/>
      </w:pPr>
      <w:r>
        <w:rPr>
          <w:b/>
          <w:color w:val="000000"/>
          <w:sz w:val="22"/>
          <w:szCs w:val="22"/>
        </w:rPr>
        <w:t>7. Итоги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7.1. Итоговый документ публичных слушаний совместно с протоколом передаются в Совет депутатов или главе Табунского района для принятия решения. К итоговому документу прилагаются все поступившие письменные предложения и дополнения, мотивированное заключение по предложения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7.2. Комиссия обеспечивает опубликование </w:t>
      </w:r>
      <w:r>
        <w:rPr>
          <w:rFonts w:eastAsia="Calibri"/>
          <w:sz w:val="22"/>
          <w:szCs w:val="22"/>
        </w:rPr>
        <w:t xml:space="preserve">результатов публичных слушаний, включая мотивированное обоснование принятых решений, </w:t>
      </w:r>
      <w:r>
        <w:rPr>
          <w:color w:val="000000"/>
          <w:sz w:val="22"/>
          <w:szCs w:val="22"/>
        </w:rPr>
        <w:t xml:space="preserve">в газете «Победное знамя» </w:t>
      </w:r>
      <w:r>
        <w:rPr>
          <w:rFonts w:eastAsia="Calibri"/>
          <w:sz w:val="22"/>
          <w:szCs w:val="22"/>
        </w:rPr>
        <w:t>и размещает на официальном Интернет-сайте администрации района в течение 15 дней со дня проведения публичных слуш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3. Совет депутатов включает вопрос о рассмотрении результатов публичных слушаний в повестку очередного засе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4. На заседании Совета депутатов председатель комиссии докладывает о ее работе, итогах проведенных публичных слушаний и представляет Совету депутатов итоговый документ публичных слуш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5. Советом депутатов рассматривается итоговый документ и принимается решение о включении предложений в проект муниципального правового акта или их отклон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6. Советом депутатов по результатам проведения публичных слушаний принимается муниципальный правовой акт на очередном засед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7.7. Материалы публичных слушаний в течение срока полномочий Совета депутатов или главы Табунского района должны храниться в администрации района, а по истечении этого срока сдаваться на хранение в архив администрации район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Финансирование публичных слуш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за счёт средств, предусмотренных на эти цели в бюджете Табунского района на соответствующий финансовый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A5F41D049C85D181D6209693ADE61682B041F52696221C51083B0C00D26755F9DBA4F6C7D4BB05B8037AuAGAM" TargetMode="External"/><Relationship Id="rId3" Type="http://schemas.openxmlformats.org/officeDocument/2006/relationships/hyperlink" Target="consultantplus://offline/ref=AA271759BF3FAFE6DB5B28BE75FBEAF15004FE8A751D13C9EE28ACE20EFE1607561031F9E863ABD842B07Dq2M4T" TargetMode="External"/><Relationship Id="rId4" Type="http://schemas.openxmlformats.org/officeDocument/2006/relationships/hyperlink" Target="consultantplus://offline/ref=015E9C1FBFCA99776294B1B2DC4443AC72E009CC221E1D17CC71925F07a7r5M" TargetMode="External"/><Relationship Id="rId5" Type="http://schemas.openxmlformats.org/officeDocument/2006/relationships/hyperlink" Target="consultantplus://offline/ref=015E9C1FBFCA99776294AFBFCA281DA075EF51C2211F1F49932EC902507C9065a7r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9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3-17T09:42:00Z</dcterms:modified>
  <cp:revision>7</cp:revision>
  <dc:subject>Форма</dc:subject>
  <dc:title>Постановление</dc:title>
</cp:coreProperties>
</file>