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одиннадцатая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ессия пятого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970"/>
        <w:gridCol w:w="1566"/>
        <w:gridCol w:w="142"/>
        <w:gridCol w:w="1411"/>
        <w:gridCol w:w="425"/>
        <w:gridCol w:w="2698"/>
      </w:tblGrid>
      <w:tr>
        <w:trPr/>
        <w:tc>
          <w:tcPr>
            <w:tcW w:w="3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6.2014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 xml:space="preserve">О преобразовании муниципальных образований в Табунском районе Алтайского края путем их объединения.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Рассмотрев решения Белозерского сельского Совета депутатов Табунского района Алтайского края от 24.06.2014 № 8 «О преобразовании муниципальных образований Белозерский сельсовет Табунского района Алтайского края и Серебропольский сельсовет Табунского района Алтайского края путем их объединения» и Серебропольского сельского Совета депутатов Табунского района Алтайского края от 24.06.2014 № 15 «О преобразовании  муниципальных образований   Белозерский сельсовет Табунского района Алтайского края и Серебропольский сельсовет Табунского района Алтайского края путем их объединения», в соответствии со статьей 28 Устава муниципального образования Табунский район Алтайского края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держать ходатайства муниципальных образований Белозерский</w:t>
      </w:r>
      <w:r>
        <w:rPr>
          <w:sz w:val="28"/>
        </w:rPr>
        <w:t xml:space="preserve"> сельсовет Табунского района Алтайского края и Серебропольский сельсовет Табунского района Алтайского края об их преобразовании путем объединения в муниципальное образование Серебропольский сельсовет Табунского района Алтайского края с административным центром в селе Серебропол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 Принять заключение по преобразованию муниципальных и административно-территориальных образований Белозерский сельсовет Табунского района Алтайского края и Серебропольский сельсовет Табунского района Алтайского края путем их объединения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править настоящее решение в Алтайское краевое Законодательное Собра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Глава района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ab/>
        <w:t xml:space="preserve">Приложение к решению 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ab/>
        <w:t xml:space="preserve">Табунского  районного 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ab/>
        <w:t xml:space="preserve">Совета депутатов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26.06. 2014 г. № 1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ключ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еобразованию муниципальных и административно-территориальных образований Белозерский сельсовет Табунского района Алтайского края и Серебропольский сельсовет Табунского района Алтайского края путем их объедин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Табунский районный Совет депутатов Алтайского края поддерживает ходатайства Белозерского сельского Совета депутатов Табунского района Алтайского края и Серебропольского сельского Совета депутатов Табунского района Алтайского кра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 О преобразовании муниципальных образований Белозерский сельсовет Табунского района Алтайского края и Серебропольский сельсовет Табунского района Алтайского края путем их объеди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 О присвоении вновь образованному муниципальному образованию наименования Серебропольский сельсовет Табунского района Алтайского края и наделении его статусом сельского поселения с административным центром в селе Сереброполь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 Об установлении наименования представительного органа первого созыва вновь образованного муниципального образования – Серебропольский сельский Совет депутатов Табу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 Об установлении численности Серебропольского сельского Совета депутатов Табунского района Алтайского края первого созыва в количестве 11 депута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 Об установлении срока полномочий депутатов Серебропольского сельского Совета депутатов Табунского района Алтайского края первого созыва – 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 Об установлении порядка избрания и полномочий первого главы вновь образованного муниципального образования Серебропольский сельсовет Табунского района Алтайского края – избирается Серебропольским сельским Советом депутатов Табунского района Алтайского края из своего состава и исполняет полномочия его председате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7. Об установлении срока полномочий первого главы вновь образованного муниципального образования Серебропольский сельсовет Табунского района Алтайского края –  2 год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 О преобразовании административно-территориальных образований Белозерский сельсовет Табунского района Алтайского края и Серебропольский сельсовет Табунского района Алтайского края путем их объединения в административно-территориальное образование Серебропольский сельсовет Табунского района Алтайского края с административным центром в селе Серебропол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 xml:space="preserve">   </w:t>
        <w:tab/>
        <w:tab/>
        <w:tab/>
        <w:tab/>
        <w:tab/>
        <w:t>Н.В. Чай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00:00Z</dcterms:created>
  <dc:creator>Саченко С.М.</dc:creator>
  <dc:description/>
  <cp:keywords/>
  <dc:language>en-US</dc:language>
  <cp:lastModifiedBy>Евгений</cp:lastModifiedBy>
  <cp:lastPrinted>2014-06-26T15:39:00Z</cp:lastPrinted>
  <dcterms:modified xsi:type="dcterms:W3CDTF">2015-12-04T05:01:00Z</dcterms:modified>
  <cp:revision>15</cp:revision>
  <dc:subject>Форма</dc:subject>
  <dc:title>Постановление</dc:title>
</cp:coreProperties>
</file>