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тора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ятого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24.04.2012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назначении на должность главы администрации Табунского район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ассмотрев представление конкурсной комиссии по проведению конкурса на замещение вакантной должности главы администрации муниципального образования Табунский район Алтайского края, учитывая результаты тайного голосовани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3932120052"/>
            <w:enabled/>
            <w:ddList>
              <w:result w:val="0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3932120052"/>
      <w:bookmarkStart w:id="1" w:name="__Fieldmark__6_393212005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1.     Назначить Швыдкого В.С. на должность главы администрации района.</w:t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    Поручить главе района Чайка Н.В. заключить контракт с главой администрации района Швыдким В.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район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03:00Z</dcterms:created>
  <dc:creator>Саченко С.М.</dc:creator>
  <dc:description/>
  <cp:keywords/>
  <dc:language>en-US</dc:language>
  <cp:lastModifiedBy>Дериева З.М.</cp:lastModifiedBy>
  <cp:lastPrinted>2012-04-24T10:18:00Z</cp:lastPrinted>
  <dcterms:modified xsi:type="dcterms:W3CDTF">2012-04-27T02:51:00Z</dcterms:modified>
  <cp:revision>6</cp:revision>
  <dc:subject>Форма</dc:subject>
  <dc:title>Постановление</dc:title>
</cp:coreProperties>
</file>