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деся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.03.2014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Об утверждении пороговых значений дохода, приходящегося на каждого члена семьи или одиноко проживающего гражданина, и 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ина малоимущим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Руководствуясь Законом Алтайского края от 6 июля 2006 года N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 на основании Соглашений о передаче части полномочий администраций сельсоветов по решению вопросов местного значения в жилищной области администрации района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районный Совет депутатов </w:t>
      </w: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91958076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6_91958076"/>
      <w:bookmarkStart w:id="1" w:name="__Fieldmark__6_91958076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lang w:val="en-US" w:eastAsia="en-US"/>
        </w:rPr>
        <w:t>1.</w:t>
        <w:tab/>
        <w:t>Установить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 Пороговое значение дохода, приходящегося на каждого члена семьи или одиноко проживающего гражданина, эквивалентным одному прожиточному минимуму на душу населения, утверждаемому в среднем по Алтайскому краю в установленном порядке, за квартал, предшествующий дате подачи заявления гражданином;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2  Пороговое значение стоимости имущества – размер,  приходящийся на каждого члена семьи доли совокупной стоимости имущества, находящегося в собственности членов семьи или одиноко проживающего гражданина и подлежащего налогообложению, который определяется, как результат произведения нормы предоставления площади жилого помещения по договору социального найма, количества членов семьи и средней расчетной рыночной цены одного квадратного метра площади жилого помещения в муниципальном образовании;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3. Среднюю рыночную стоимость одного квадратного метра общей площади жилого помещения, в соответствии с уровнем социально-экономического развития сел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</w:t>
      </w:r>
      <w:r>
        <w:rPr>
          <w:sz w:val="26"/>
          <w:szCs w:val="26"/>
          <w:lang w:val="en-US" w:eastAsia="en-US"/>
        </w:rPr>
        <w:tab/>
        <w:t xml:space="preserve">по с.Табуны </w:t>
        <w:tab/>
        <w:tab/>
        <w:tab/>
        <w:t>–</w:t>
        <w:tab/>
        <w:t>13500 рублей</w:t>
        <w:tab/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</w:t>
      </w:r>
      <w:r>
        <w:rPr>
          <w:sz w:val="26"/>
          <w:szCs w:val="26"/>
          <w:lang w:val="en-US" w:eastAsia="en-US"/>
        </w:rPr>
        <w:tab/>
        <w:t xml:space="preserve">по с.Алтайское  </w:t>
        <w:tab/>
        <w:tab/>
        <w:t>–</w:t>
        <w:tab/>
        <w:t xml:space="preserve">13500 рублей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</w:t>
      </w:r>
      <w:r>
        <w:rPr>
          <w:sz w:val="26"/>
          <w:szCs w:val="26"/>
          <w:lang w:val="en-US" w:eastAsia="en-US"/>
        </w:rPr>
        <w:tab/>
        <w:t>по с.Сереброполь</w:t>
        <w:tab/>
        <w:tab/>
        <w:t>–</w:t>
        <w:tab/>
        <w:t>10100 рублей</w:t>
        <w:tab/>
        <w:t xml:space="preserve">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</w:t>
      </w:r>
      <w:r>
        <w:rPr>
          <w:sz w:val="26"/>
          <w:szCs w:val="26"/>
          <w:lang w:val="en-US" w:eastAsia="en-US"/>
        </w:rPr>
        <w:tab/>
        <w:t xml:space="preserve">по с.Большеромановка </w:t>
        <w:tab/>
        <w:t>–</w:t>
        <w:tab/>
        <w:t>10100</w:t>
        <w:tab/>
        <w:t xml:space="preserve"> рублей</w:t>
        <w:tab/>
        <w:t xml:space="preserve">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</w:t>
      </w:r>
      <w:r>
        <w:rPr>
          <w:sz w:val="26"/>
          <w:szCs w:val="26"/>
          <w:lang w:val="en-US" w:eastAsia="en-US"/>
        </w:rPr>
        <w:tab/>
        <w:t xml:space="preserve">по с.Лебедино </w:t>
        <w:tab/>
        <w:tab/>
        <w:t>–</w:t>
        <w:tab/>
        <w:t xml:space="preserve">10100 рублей    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</w:t>
      </w:r>
      <w:r>
        <w:rPr>
          <w:sz w:val="26"/>
          <w:szCs w:val="26"/>
          <w:lang w:val="en-US" w:eastAsia="en-US"/>
        </w:rPr>
        <w:tab/>
        <w:t xml:space="preserve">по другим селам </w:t>
        <w:tab/>
        <w:tab/>
        <w:t>–</w:t>
        <w:tab/>
        <w:t>4800</w:t>
        <w:tab/>
        <w:t xml:space="preserve"> рубле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4. Величину среднемесячного минимального уровня дохода на одного члена семьи, ниже которого не могут производиться семейные накопления, - в размере одного прожиточного минимума на душу населения, утверждаемого в среднем по Алтайскому краю в установленном порядке за квартал, предшествующий дате подачи заявления гражданином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5.  Возложить функции по оценке имущественного положения граждан, в целях признания их малоимущими,  на районную жилищную комиссию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</w:t>
        <w:tab/>
        <w:t>Статус малоимущего гражданина(н) устанавливается постановлением администрации района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</w:t>
        <w:tab/>
        <w:t>Проведение переоценки размера дохода и стоимости имущества граждан, 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каждые два года с момента признания таковыми и в обязательном порядке производится непосредственно перед принятием решения о предоставлении жилого помещения муниципального жилищного фонда по договору социального найма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возникновения обстоятельств, свидетельствующих об утрате гражданами оснований для признания их малоимущими, администрация района отменяет ранее вынесенное постановление о признании таких граждан малоимущими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4.</w:t>
        <w:tab/>
        <w:t>Решение районного Совета депутатов от 01.03.2007  № 12 "Об установлении расчётных нормативов, необходимых для признания граждан малоимущими и предоставления им жилья по договорам социального найма" признать утратившим силу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5.</w:t>
        <w:tab/>
        <w:t>Настоящее решение опубликовать в установленном порядке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6.</w:t>
        <w:tab/>
        <w:t>Контроль за исполнением настоящего решения возложить на постоянную комиссию по вопросам жизнеобеспечения и социальным проблемам (Г.В. Чайка).</w:t>
      </w:r>
    </w:p>
    <w:p>
      <w:pPr>
        <w:pStyle w:val="Normal"/>
        <w:rPr>
          <w:sz w:val="26"/>
          <w:szCs w:val="26"/>
          <w:lang w:val="en-US" w:eastAsia="en-US"/>
        </w:rPr>
      </w:pP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Глава района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Ча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6:00Z</dcterms:created>
  <dc:creator>Саченко С.М.</dc:creator>
  <dc:description/>
  <cp:keywords/>
  <dc:language>en-US</dc:language>
  <cp:lastModifiedBy>Федорук Г.А.</cp:lastModifiedBy>
  <cp:lastPrinted>2014-03-06T11:21:00Z</cp:lastPrinted>
  <dcterms:modified xsi:type="dcterms:W3CDTF">2014-03-06T04:23:00Z</dcterms:modified>
  <cp:revision>10</cp:revision>
  <dc:subject>Форма</dc:subject>
  <dc:title>Постановление</dc:title>
</cp:coreProperties>
</file>