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есята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ятого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05.03.2014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установлении учетной нормы и нормы предоставления площади жилого помещения по договору социального найма на территории Табунского район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на основании Соглашений о передаче части полномочий администраций сельсоветов по решению вопросов местного значения в жилищной области администрации район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3541637133"/>
            <w:enabled/>
            <w:ddList>
              <w:result w:val="0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3541637133"/>
      <w:bookmarkStart w:id="1" w:name="__Fieldmark__6_354163713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1. Установить:</w:t>
      </w: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учетную норму площади жилого помещения для признания граждан нуждающимися в улучшении жилищных условий в размере не более 10,0 кв. метров общей площади на одного члена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</w:t>
        <w:tab/>
        <w:t>норму предоставления площади жилого помещения по договору социального найма в размере не менее 18,0 кв. метров общей площади жилого помещения на одного члена семьи; не более 33,0 кв. метров для одиноко проживающих граждан и не более 42,0 кв. метров для семьи из дву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шение районного Совета депутатов  от 1.03.2007 №11 "Об установлении учетной нормы и нормы предоставления площади жилого помещения по договору социального найма на территории Табунского район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по вопросам жизнеобеспечения населения и социальным проблемам (Г.В. Чайка)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район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51:00Z</dcterms:created>
  <dc:creator>Саченко С.М.</dc:creator>
  <dc:description/>
  <cp:keywords/>
  <dc:language>en-US</dc:language>
  <cp:lastModifiedBy>Федорук Г.А.</cp:lastModifiedBy>
  <cp:lastPrinted>2009-01-21T18:17:00Z</cp:lastPrinted>
  <dcterms:modified xsi:type="dcterms:W3CDTF">2014-03-06T03:10:00Z</dcterms:modified>
  <cp:revision>11</cp:revision>
  <dc:subject>Форма</dc:subject>
  <dc:title>Постановление</dc:title>
</cp:coreProperties>
</file>