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ервая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ятого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27.03.2012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 признании полномочий депутатов Табунского районного Совета депутатов пятого созыва и правомочности его состава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Заслушав информацию председателя избирательной комиссии муниципального образования Табунский район Лысокобылко Г.Д. и доклад Мандатной комиссии о результатах выборов депутатов, правильности их избрания и в соответствии со статьёй 21 Устава муниципального образования Табунский район и статьёй 15 Регламента районного Совета депутатов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6_878140485"/>
            <w:enabled/>
            <w:ddList>
              <w:result w:val="1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878140485"/>
      <w:bookmarkStart w:id="1" w:name="__Fieldmark__6_878140485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Признать полномочия депутатов Табунского районного Совета депутатов пятого созыва по округам согласно прилагаемому списку.</w:t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правомочность Табунского районного Совета депутатов пятого созыва.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 района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 xml:space="preserve">к реше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айонного Совета депутатов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 27.03.2012           № 2</w:t>
        <w:tab/>
      </w:r>
      <w:r>
        <w:rPr>
          <w:sz w:val="24"/>
          <w:szCs w:val="24"/>
        </w:rPr>
        <w:tab/>
        <w:tab/>
      </w: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унского районного Совета депутатов, избранных 4 марта 201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972"/>
        <w:gridCol w:w="1526"/>
        <w:gridCol w:w="2250"/>
        <w:gridCol w:w="3526"/>
        <w:gridCol w:w="358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руг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ж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 или род заняти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Иосиф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"Табунская центральная районная больница"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Андрее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9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профессиональное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"Григорьевка"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сс Отто Отт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19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Степное"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сс Федор Отт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9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Х Гросс Ф.О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Алексе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цова Светлана Михайл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"Алтайская средняя общеобразовательная школа"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зь-Крятченко Иван Иван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Виктория"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ее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"Победное знамя"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агропромышленного комплекс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 Владимир Алексее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9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риозерное" 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нокосов Максим Александр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9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"АлМакс"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рческий директор 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Петр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абунский элеватор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о Татьяна Тимофе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9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Витязь"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а Галина Владимир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9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"Табунская средняя общеобразовательная школа"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ладимир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ольшеромановская средняя общеобразовательная школа им. Юрия Сиверина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ел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Федор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19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абунское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53:00Z</dcterms:created>
  <dc:creator>Саченко С.М.</dc:creator>
  <dc:description/>
  <cp:keywords/>
  <dc:language>en-US</dc:language>
  <cp:lastModifiedBy>Федорук Г.А.</cp:lastModifiedBy>
  <cp:lastPrinted>2009-01-21T18:17:00Z</cp:lastPrinted>
  <dcterms:modified xsi:type="dcterms:W3CDTF">2014-07-28T09:44:00Z</dcterms:modified>
  <cp:revision>4</cp:revision>
  <dc:subject>Форма</dc:subject>
  <dc:title>Постановление</dc:title>
</cp:coreProperties>
</file>