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РАЙОННЫЙ  СОВЕТ  ДЕПУТАТОВ  ТАБУНСКОГО  РАЙОНА </w:t>
      </w:r>
    </w:p>
    <w:p>
      <w:pPr>
        <w:pStyle w:val="Heading1"/>
        <w:rPr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АЛТАЙСКОГО 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Р Е Ш Е Н И Е </w:t>
      </w:r>
    </w:p>
    <w:p>
      <w:pPr>
        <w:pStyle w:val="Normal"/>
        <w:jc w:val="center"/>
        <w:rPr/>
      </w:pPr>
      <w:r>
        <w:rPr/>
        <w:t>/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седьмая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сессия </w:t>
      </w:r>
      <w:r>
        <w:fldChar w:fldCharType="begin">
          <w:ffData>
            <w:name w:val="__Fieldmark__1_1933598723"/>
            <w:enabled/>
            <w:ddList>
              <w:result w:val="0"/>
              <w:listEntry w:val="четвертого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1933598723"/>
      <w:bookmarkStart w:id="1" w:name="__Fieldmark__1_1933598723"/>
      <w:bookmarkEnd w:id="1"/>
      <w:r>
        <w:rPr/>
      </w:r>
      <w:r>
        <w:rPr/>
        <w:fldChar w:fldCharType="end"/>
      </w:r>
      <w:r>
        <w:rPr/>
        <w:t xml:space="preserve"> созыва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2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283"/>
        <w:gridCol w:w="1703"/>
        <w:gridCol w:w="5435"/>
      </w:tblGrid>
      <w:tr>
        <w:trPr/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22.12.2008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67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Табуны</w:t>
            </w:r>
          </w:p>
        </w:tc>
        <w:tc>
          <w:tcPr>
            <w:tcW w:w="74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right="5152" w:hanging="0"/>
        <w:jc w:val="both"/>
        <w:rPr/>
      </w:pPr>
      <w:r>
        <w:rPr/>
      </w:r>
    </w:p>
    <w:p>
      <w:pPr>
        <w:pStyle w:val="Normal"/>
        <w:ind w:right="5152" w:hanging="0"/>
        <w:jc w:val="both"/>
        <w:rPr/>
      </w:pPr>
      <w:r>
        <w:rPr/>
      </w:r>
    </w:p>
    <w:p>
      <w:pPr>
        <w:pStyle w:val="Normal"/>
        <w:ind w:right="5152" w:hanging="0"/>
        <w:jc w:val="both"/>
        <w:rPr>
          <w:lang w:val="en-US" w:eastAsia="en-US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О придании статуса особо охраняемой природной территории памятникам природы Табунского района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Руководствуясь Федеральным законом №174-ФЗ от 23.11.1995 года "Об экологической экспертизе",  в соответствии с постановлением Администрации Алтайского края №234 от 13.04.1998 года "О памятниках природы краевого значения на территории Алтайского края"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районный Совет депутатов р е ш и л :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__Fieldmark__6_1933598723"/>
            <w:enabled/>
            <w:ddList>
              <w:result w:val="0"/>
              <w:listEntry w:val=" "/>
              <w:listEntry w:val="1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6_1933598723"/>
      <w:bookmarkStart w:id="3" w:name="__Fieldmark__6_1933598723"/>
      <w:bookmarkEnd w:id="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1.</w:t>
        <w:tab/>
        <w:t>Придать статус особо охраняемой природной территории Табунского района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памятнику природы "Степной ключ"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both"/>
        <w:rPr/>
      </w:pPr>
      <w:r>
        <w:rPr>
          <w:lang w:val="en-US" w:eastAsia="en-US"/>
        </w:rPr>
        <w:tab/>
        <w:t>2.</w:t>
        <w:tab/>
        <w:t>Данное решение направить в Управление природных ресурсов и охраны окружающей среды Алтайского края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6"/>
        <w:gridCol w:w="5119"/>
      </w:tblGrid>
      <w:tr>
        <w:trPr/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_1933598723"/>
                  <w:enabled/>
                  <w:ddList>
                    <w:result w:val="0"/>
                    <w:listEntry w:val="Глава района"/>
                    <w:listEntry w:val="Глава администрации района"/>
                    <w:listEntry w:val="Председатель сессии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8_1933598723"/>
            <w:bookmarkStart w:id="5" w:name="__Fieldmark__8_193359872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9_1933598723"/>
                  <w:enabled/>
                  <w:ddList>
                    <w:result w:val="0"/>
                    <w:listEntry w:val="Н.В. Чайка"/>
                    <w:listEntry w:val="В.С. Швыдкой"/>
                    <w:listEntry w:val="А.Ф. Чепелюк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9_1933598723"/>
            <w:bookmarkStart w:id="7" w:name="__Fieldmark__9_193359872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eastAsia="Times New Roman" w:cs="Times New Roman"/>
      <w:b/>
      <w:sz w:val="3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25:00Z</dcterms:created>
  <dc:creator>Саченко С.М.</dc:creator>
  <dc:description/>
  <cp:keywords/>
  <dc:language>en-US</dc:language>
  <cp:lastModifiedBy>Федорук Г.А.</cp:lastModifiedBy>
  <cp:lastPrinted>2010-07-01T16:25:00Z</cp:lastPrinted>
  <dcterms:modified xsi:type="dcterms:W3CDTF">2014-12-11T08:37:00Z</dcterms:modified>
  <cp:revision>5</cp:revision>
  <dc:subject>Форма</dc:subject>
  <dc:title>Решение РСД</dc:title>
</cp:coreProperties>
</file>