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вадцать перв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твертого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22.12.2011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возложении полномочий   окружных избирательных комиссии по выборам депутатов Табунского районного Совета депутатов на избирательную комиссию  муниципального образования Табунский район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 соответствии с п.7 ст. 18 Кодекса Алтайского края о выборах, референдуме, отзыве депутатов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2452980494"/>
            <w:enabled/>
            <w:ddList>
              <w:result w:val="1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2452980494"/>
      <w:bookmarkStart w:id="1" w:name="__Fieldmark__6_245298049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Окружные избирательные комиссии по выборам депутатов Табунского районного Совета депутатов пятого созыва не формировать.</w:t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зложить полномочия окружных избирательных комиссий на избирательную комиссию муниципального образования Табу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Направить настоящее решение в избирательную комиссию муниципального образования Табу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решение в районной газете "Победное знамя".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2:00Z</dcterms:created>
  <dc:creator>Саченко С.М.</dc:creator>
  <dc:description/>
  <cp:keywords/>
  <dc:language>en-US</dc:language>
  <cp:lastModifiedBy>Дериева З.М.</cp:lastModifiedBy>
  <cp:lastPrinted>2011-12-16T15:18:00Z</cp:lastPrinted>
  <dcterms:modified xsi:type="dcterms:W3CDTF">2011-12-22T07:58:00Z</dcterms:modified>
  <cp:revision>4</cp:revision>
  <dc:subject>Форма</dc:subject>
  <dc:title>Постановление</dc:title>
</cp:coreProperties>
</file>