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семнадцатая сессия четвертого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.2010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б утверждении Положения об отдельных мерах по совершенствованию  правового положения муниципальных учреждений Табунского района в переходный период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ем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/>
        <w:t xml:space="preserve">   </w:t>
      </w:r>
      <w:r>
        <w:rPr>
          <w:sz w:val="28"/>
          <w:szCs w:val="28"/>
        </w:rPr>
        <w:t xml:space="preserve">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/>
      </w:pPr>
      <w:bookmarkStart w:id="0" w:name="ПолеСоСписком1"/>
      <w:bookmarkEnd w:id="0"/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об отдельных мерах по совершенствованию  правового положения муниципальных учреждений Табунского района в переходный период (прилагается);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ручить администрации Табунского района не позднее 01.12.2010 обеспечить: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сение изменений в учредительные документы подведомственных бюджетных и казенных учреждений;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нятие муниципальных правовых актов, необходимых для реализации настоящего решения.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 01.01.2011г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просам экономики, плана, бюджета и аграрны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20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Приложение 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го Совета депутат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№ 35 от 29.11.2010 года</w:t>
      </w:r>
      <w:r>
        <w:rPr>
          <w:sz w:val="24"/>
        </w:rPr>
        <w:t xml:space="preserve"> </w:t>
        <w:tab/>
      </w:r>
    </w:p>
    <w:p>
      <w:pPr>
        <w:pStyle w:val="Normal"/>
        <w:spacing w:lineRule="exact" w:line="280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Title"/>
        <w:widowControl w:val="false"/>
        <w:suppressLineNumber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дельных мерах по совершенствованию правового положения </w:t>
      </w:r>
    </w:p>
    <w:p>
      <w:pPr>
        <w:pStyle w:val="ConsPlusTitle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Табунского района в переходный период</w:t>
      </w:r>
    </w:p>
    <w:p>
      <w:pPr>
        <w:pStyle w:val="ConsPlusTitle"/>
        <w:widowControl w:val="false"/>
        <w:suppressLineNumbers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ложение  определяет особенности правового положения муниципальных учреждений Табунского района в переходный период                            в соответствии с Федеральным законом от 8 мая 2010 года № 83-ФЗ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«Федеральный закон»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татья 1. </w:t>
      </w:r>
      <w:r>
        <w:rPr>
          <w:b/>
          <w:sz w:val="24"/>
          <w:szCs w:val="24"/>
        </w:rPr>
        <w:t>Финансовое обеспечение деятельности районных   бюджетных учреждений в переходный период</w:t>
      </w:r>
    </w:p>
    <w:p>
      <w:pPr>
        <w:pStyle w:val="Normal"/>
        <w:ind w:left="2000" w:hanging="1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2011 году финансовое обеспечение деятельности районных бюджетных учреждений осуществляется на основании бюджетной сметы.      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районным бюджетным учреждениям субсидия                         на финансовое обеспечение выполнения муниципального задания  предоставляется с 1 января 2012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2011 году может быть изменена форма финансового обеспечения деятельности отдельных районных бюджетных учреждений, перечень которых определяется Администрацией Табунск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несение изменений в учредительные документы районных бюджетных учреждений в целях реализации требований Федерального закона осуществляется до 1 декабря 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Статья 2. </w:t>
      </w:r>
      <w:r>
        <w:rPr>
          <w:b/>
          <w:bCs/>
          <w:sz w:val="24"/>
          <w:szCs w:val="24"/>
        </w:rPr>
        <w:t>З</w:t>
      </w:r>
      <w:r>
        <w:rPr>
          <w:b/>
          <w:sz w:val="24"/>
          <w:szCs w:val="24"/>
        </w:rPr>
        <w:t>ачисление в  бюджет и использование доходов, полученных                   муниципальными казенными учреждениями     от платных услуг и иной приносящей доход деятельно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становить, что доходы, полученные муниципальными казенными учреждениями от платных услуг и иной приносящей доход деятельности,              с 1 октября 2011 года зачисляются в местный бюджет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ядок и направления использования в 2011 году доходов, полученных казенными учреждениями от платных услуг и иной приносящей доход деятельности, определяются в соответствии со статьей 3 настоящего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Главные распорядители средств местного бюджета, в ведении которых находятся муниципальные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местный бюдж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Статья 3. </w:t>
      </w:r>
      <w:r>
        <w:rPr>
          <w:b/>
          <w:sz w:val="24"/>
          <w:szCs w:val="24"/>
        </w:rPr>
        <w:t>Порядок и направления использования доходов   от платных услуг и иной  приносящей доходы деятельности, а также доходов от сдачи в аренду имущества, находящегося в государственной собственности, муниципальными бюджетными учреждениям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. Муниципальные бюджетные учреждения после уплаты налогов и сборов, предусмотренных законодательством о налогах и сборах, вправе расходовать средства от оказания платных услуг, безвозмездных поступлений   от физических и юридических лиц, в том числе добровольных пожертвований, средства от иной приносящей доходы деятельности                     на обеспечение своей деятельности в соответствии </w:t>
      </w:r>
      <w:r>
        <w:rPr>
          <w:sz w:val="24"/>
          <w:szCs w:val="24"/>
        </w:rPr>
        <w:t xml:space="preserve">с генеральными разрешениями (разрешениями), оформленными главными распорядителями (распорядителями) средств районного бюджета в порядке, установленном комитетом администрации Табунского района по финансам, налоговой                      и кредитной политике,  в пределах остатков средств на их лицевых счетах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Доходы от сдачи в аренду имущества, находящегося в муниципальной собственности и переданного в оперативное управление муниципальным бюджетным учреждениям, и (или) полученных ими 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 используются согласно п.1 ст.5 решения «О районном бюджете муниципального образования Табунский район на 2011 год»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Заключение муниципальными бюджетными учреждениями муниципальных контрактов и иных гражданско-правовых договоров на поставки товаров, выполнение работ, оказание услуг, в том числе за счет средств от платных услуг   и приносящей доход деятельности, производится в соответствии    с законодательством Российской Федерации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Вступление в силу настоящего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вступает в силу с 1 января 2011 года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До приведения нормативных правовых актов Табунского района                          в соответствие с требованиями настоящего Положения указанные акты действуют  в части, не противоречащей настояще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30:00Z</dcterms:created>
  <dc:creator>Саченко С.М.</dc:creator>
  <dc:description/>
  <cp:keywords/>
  <dc:language>en-US</dc:language>
  <cp:lastModifiedBy>Федорук Г.А.</cp:lastModifiedBy>
  <cp:lastPrinted>2009-01-21T18:17:00Z</cp:lastPrinted>
  <dcterms:modified xsi:type="dcterms:W3CDTF">2014-07-29T05:08:00Z</dcterms:modified>
  <cp:revision>7</cp:revision>
  <dc:subject>Форма</dc:subject>
  <dc:title>Постановление</dc:title>
</cp:coreProperties>
</file>