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деся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четвёр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.09.2009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б утверждении Порядка проведения антикоррупционной экспертизы муниципального образования Табунский район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соответствии со статьями 1, 6 Федерального закона от 25.12.2008г. №27-ФЗ "О противодействии коррупции", Уставом муниципального образования Табунский район Алтайского кр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1624360812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1624360812"/>
      <w:bookmarkStart w:id="1" w:name="__Fieldmark__6_162436081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Утвердить порядок проведения антикоррупционной экспертизы нормативных правовых актов муниципального образования Табунский район и их проектов (прилагается)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Сборнике правовых актов муниципального образования Табунский район.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Н.В. Чайк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</w:t>
        <w:tab/>
        <w:tab/>
        <w:tab/>
        <w:tab/>
      </w:r>
    </w:p>
    <w:p>
      <w:pPr>
        <w:pStyle w:val="Normal"/>
        <w:jc w:val="right"/>
        <w:rPr/>
      </w:pPr>
      <w:r>
        <w:rPr/>
        <w:t>решением районного Совета депутатов</w:t>
        <w:tab/>
      </w:r>
    </w:p>
    <w:p>
      <w:pPr>
        <w:pStyle w:val="Normal"/>
        <w:jc w:val="right"/>
        <w:rPr/>
      </w:pPr>
      <w:r>
        <w:rPr/>
        <w:t>от 29.09.2009 года №32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муниципального образования Табунский район и и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</w:t>
      </w:r>
      <w:r>
        <w:rPr/>
        <w:t>. Экспертиза нормативных правовых актов  и их проектов на коррупционность (далее-антикоррупционная экспертиза) является мерой по профилактике коррупции в муниципальном образовании Табунский район Алтайского края и направлена на выявление коррупционных фактор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</w:t>
      </w:r>
      <w:r>
        <w:rPr/>
        <w:t>. Антикоррупционная экспертиза проводится в отношении нормативных правовых актов муниципального образования Табунский район и их проектов в целях выявления в них положений, способствующих созданию условий  для проявления коррупции и предотвращение включения в них указанных полож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</w:t>
      </w:r>
      <w:r>
        <w:rPr/>
        <w:t xml:space="preserve"> Коррупционными факторами признаются положения правовых актов и их проек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</w:t>
      </w:r>
      <w:r>
        <w:rPr/>
        <w:t xml:space="preserve"> Коррупцио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5.</w:t>
      </w:r>
      <w:r>
        <w:rPr/>
        <w:t xml:space="preserve"> 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ода № 196, с учетом специфики правотворческого процесса на муниципальном уровне. В частност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факторы, связанные с реализацией полномочий органа местного самоуправлен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широта дискреционных полномочий – отсутствие или неопределенность сроков, условий или оснований принятия решения органами местного самоуправления (их должностными лицами), наличие дублирующих полномочий различных органов местного самоуправления (их должностных лиц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)</w:t>
      </w:r>
      <w:r>
        <w:rPr/>
        <w:t xml:space="preserve">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)</w:t>
      </w:r>
      <w:r>
        <w:rPr/>
        <w:t xml:space="preserve">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)</w:t>
      </w:r>
      <w:r>
        <w:rPr/>
        <w:t xml:space="preserve"> чрезмерная свобода подзаконного нормотворчества – наличие бланкетных и отсылочных норм, приводящих к принятию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)</w:t>
      </w:r>
      <w:r>
        <w:rPr/>
        <w:t xml:space="preserve"> принятие нормативного правового акта сверх компетенции –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)</w:t>
      </w:r>
      <w:r>
        <w:rPr/>
        <w:t xml:space="preserve">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факторы, связанные с правовыми пробелами, свидетельствующие об отсутствии правового регулирования некоторых вопросов в правовом акт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существование собственно пробела в правовом регулировании – отсутствие в проекте документа нормы, регулирующей определенные правоотношения, виды деятельности и так дале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отсутствие административных процедур – отсутствие порядка совершения органами местного самоуправления (их должностными лицами) определенных действий либо одного их элементов такого порядк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отказ от конкурсных (аукционных) процедур – закрепление административного порядка предоставления права (блага) без проведения конкурсных (аукционных) процедур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)</w:t>
      </w:r>
      <w:r>
        <w:rPr/>
        <w:t xml:space="preserve"> отсутствие мер ответственности органов местного самоуправления (их должностных лиц) – отсутствие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)</w:t>
      </w:r>
      <w:r>
        <w:rPr/>
        <w:t xml:space="preserve"> отсутствие указания на формы, виды контроля за органами местного самоуправления (их должностными лицами) –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, муниципальных служащих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)</w:t>
      </w:r>
      <w:r>
        <w:rPr/>
        <w:t xml:space="preserve"> нарушение режима прозрачности информации – отсутствие норм, предусматривающих раскрытие информации о деятельности органов местного самоуправления                        (их должностных лиц), и порядка получения информации по запросам граждан и организац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факторы системного характера, обнаружить которые можно при комплексном анализе правового акта (проекта),- нормативные коллиз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ативные коллизии –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       (их должностных лиц)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2. Порядок проведения антикоррупционной экспертизы проектов нормативных правовых актов муниципального образования Табу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1.</w:t>
      </w:r>
      <w:r>
        <w:rPr/>
        <w:t xml:space="preserve"> Проекты нормативных правовых актов подвергаются антикоррупционной экспертизе в процессе их разработки и согласования в юридическом отделе администрац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2.</w:t>
      </w:r>
      <w:r>
        <w:rPr/>
        <w:t xml:space="preserve"> Проведение первичной антикоррупционной экспертизы и соответствующее визирование документа осуществляют муниципальные служащие, разрабатывающие проект нормативного правового а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ие антикоррупционной экспертизы с вынесением заключения осуществляет    юридический отдел администрац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3.</w:t>
      </w:r>
      <w:r>
        <w:rPr/>
        <w:t xml:space="preserve"> Проекты нормативных правовых актов, вносящие изменения в действующие нормативные правовые акты, подвергаются антикоррупционной экспертизе в том же порядке, что и первоначальный а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4.</w:t>
      </w:r>
      <w:r>
        <w:rPr/>
        <w:t xml:space="preserve"> По результатам проведения антикоррупционной экспертизы на проекте нормативного правового акта ставиться подпись эксперта, подтверждающая проведение первичной экспертизы, итоговой антикоррупционной экспертизы и отсутствия в нем коррупцио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5.</w:t>
      </w:r>
      <w:r>
        <w:rPr/>
        <w:t xml:space="preserve"> Проекты нормативных правовых актов, имеющие в наличии коррупционные факторы, с соответствующей визой возвращаются разработчику проекта для внесения в проект соответствующих изменений. Экспертное заключение прилагается к проекту нормативного правового а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6.</w:t>
      </w:r>
      <w:r>
        <w:rPr/>
        <w:t xml:space="preserve"> Все выявленные в ходе проведения антикоррупционной экспертизы факторы должны быть устранены из проекта нормативного правового акта к моменту его при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7</w:t>
      </w:r>
      <w:r>
        <w:rPr/>
        <w:t>. Контроль за проведением антикоррупционной экспертизы проектов нормативных правовых актов осуществляет руководитель структурного подразделения, муниципальные служащие которого разрабатывают соответствующий прое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8</w:t>
      </w:r>
      <w:r>
        <w:rPr/>
        <w:t>. Срок проведения экспертизы проектов нормативных правовых актов не должен превышать 5 рабочих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9.</w:t>
      </w:r>
      <w:r>
        <w:rPr/>
        <w:t xml:space="preserve">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правовой акт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3. Порядок проведения антикоррупционной экспертизы ранее принятых и действующих нормативных правовых актов муниципального образования Табу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1.</w:t>
      </w:r>
      <w:r>
        <w:rPr/>
        <w:t xml:space="preserve"> Антикоррупционная экспертиза ранее принятых и действующих нормативных правовых актов проводится на основании</w:t>
      </w:r>
      <w:r>
        <w:rPr>
          <w:b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1.1.</w:t>
      </w:r>
      <w:r>
        <w:rPr/>
        <w:t xml:space="preserve"> информации об их возможной коррупционности, получаемой по результатам анализа практики их правоприменения, обращений граждан и организаций (учреждений), органов прокуратуры и иных контролирующих и надзорных орган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1.2.</w:t>
      </w:r>
      <w:r>
        <w:rPr/>
        <w:t xml:space="preserve"> предложений органов местного самоуправления муниципального района и структурных подразделений  администрации района о проведении антикоррупционной эксперти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2.</w:t>
      </w:r>
      <w:r>
        <w:rPr/>
        <w:t xml:space="preserve"> Информация и предложения, содержащие предполагаемые в нормативном правовом акте коррупционные факторы и проявления коррупционности, рассматриваются комиссией по проведению антикоррупционной экспертизы муниципальных нормативных правовых актов и их проектов (далее - комис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3.</w:t>
      </w:r>
      <w:r>
        <w:rPr/>
        <w:t xml:space="preserve"> В состав комиссии входят муниципальные служащие администрации района, депутаты районного Совета депутатов (по согласованию), представитель прокуратуры района (по согласованию), представитель общественных объединений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4.</w:t>
      </w:r>
      <w:r>
        <w:rPr/>
        <w:t xml:space="preserve"> Состав комиссии утверждается правовым актом главы администрац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ю деятельности и подготовку материалов для рассмотрения на заседаниях комиссии осуществляет администрация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5.</w:t>
      </w:r>
      <w:r>
        <w:rPr/>
        <w:t xml:space="preserve"> Заседания комиссии проводятся не реже одного раза в квартал с утверждаемым планом проведения антикоррупционной экспертизы нормативных правовых а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6.</w:t>
      </w:r>
      <w:r>
        <w:rPr/>
        <w:t xml:space="preserve"> По результатам рассмотрения информации и предложений, указанных в части 3 настоящего порядка, комиссия принимает одно из следующих реш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</w:t>
      </w:r>
      <w:r>
        <w:rPr/>
        <w:t xml:space="preserve"> о наличии в нормативном правовом акте норм, содержащих коррупционные фактор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 отсутствии в нормативном правовом акте норм, содержащих коррупционные факторы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4. Результат проведения антикоррупционной экспертизы нормативных правовых актов муниципального образования Табу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1.</w:t>
      </w:r>
      <w:r>
        <w:rPr/>
        <w:t xml:space="preserve"> При выявлении по результатам антикоррупционной экспертизы коррупционных факторов, составляется экспертное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явленные при проведении антикоррупционной экспертизы положения, не относящиеся в соответствии с настоящим порядком к коррупционным фактором, но которые могут способствовать созданию условий для проявления коррупции, так же указываются в экспертном заключ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кспертном заключении могут быть отражены возможные негативные последствия сохранения в нормативном правовом акте, его проекте выявленных коррупцио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2.</w:t>
      </w:r>
      <w:r>
        <w:rPr/>
        <w:t xml:space="preserve"> При выявлении по результатам антикоррупционной экспертизы коррупционных норм в ранее принятом и действующем нормативном правовом акте, экспертное заключение направляется комиссией заинтересованным лицам для принятия мер по устранению коррупционных норм их нормативного правового а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3.</w:t>
      </w:r>
      <w:r>
        <w:rPr/>
        <w:t xml:space="preserve"> В пояснительной записке к проектам нормативных правовых актов (либо на листе согласования) должен быть отражен результат проведенной разработчиком первичной экспертизы проекта на коррупцион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спертное заключение по итогам антикоррупционной экспертизы прилагается к проекту нормативного правового а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тсутствии коррупционных факторов на проекте нормативного правового акта или листе согласования ставится отметка об отсутствии коррупционных нор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4.</w:t>
      </w:r>
      <w:r>
        <w:rPr/>
        <w:t xml:space="preserve">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5. Порядок проведения антикоррупционной экспертизы иных правовых                                                  актов муниципального образования Табунский район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  </w:t>
      </w:r>
      <w:r>
        <w:rPr>
          <w:b/>
        </w:rPr>
        <w:t>5.1</w:t>
      </w:r>
      <w:r>
        <w:rPr/>
        <w:t xml:space="preserve"> Антикоррупционная экспертиза иных правовых актов муниципального образования Табунский район проводится в случаях, предусмотренных пунктами 3.1.1, 3.1.2 и на основании положений настоящего поряд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0:00Z</dcterms:created>
  <dc:creator>Саченко С.М.</dc:creator>
  <dc:description/>
  <cp:keywords/>
  <dc:language>en-US</dc:language>
  <cp:lastModifiedBy>Федорук Г.А.</cp:lastModifiedBy>
  <cp:lastPrinted>2009-01-21T18:17:00Z</cp:lastPrinted>
  <dcterms:modified xsi:type="dcterms:W3CDTF">2014-12-11T06:15:00Z</dcterms:modified>
  <cp:revision>4</cp:revision>
  <dc:subject>Форма</dc:subject>
  <dc:title>Постановление</dc:title>
</cp:coreProperties>
</file>