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  <w:t>Российская федерация</w:t>
      </w:r>
    </w:p>
    <w:p>
      <w:pPr>
        <w:pStyle w:val="Subtitle"/>
        <w:rPr/>
      </w:pPr>
      <w:r>
        <w:rPr>
          <w:b/>
          <w:caps/>
          <w:spacing w:val="20"/>
        </w:rPr>
        <w:t>Табунский районный совет депутатов</w:t>
      </w:r>
    </w:p>
    <w:p>
      <w:pPr>
        <w:pStyle w:val="Subtitle"/>
        <w:spacing w:lineRule="auto" w:line="480"/>
        <w:rPr>
          <w:b/>
          <w:b/>
          <w:caps/>
          <w:spacing w:val="20"/>
        </w:rPr>
      </w:pPr>
      <w:r>
        <w:rPr>
          <w:b/>
          <w:caps/>
          <w:spacing w:val="20"/>
        </w:rPr>
        <w:t>Алтайского края</w:t>
      </w:r>
    </w:p>
    <w:p>
      <w:pPr>
        <w:pStyle w:val="Heading3"/>
        <w:rPr>
          <w:rFonts w:ascii="Arial" w:hAnsi="Arial" w:cs="Arial"/>
          <w:spacing w:val="84"/>
          <w:sz w:val="36"/>
          <w:szCs w:val="36"/>
        </w:rPr>
      </w:pPr>
      <w:r>
        <w:rPr>
          <w:rFonts w:cs="Arial" w:ascii="Arial" w:hAnsi="Arial"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 десятая сессия четвёртого созыва /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3119"/>
        <w:gridCol w:w="425"/>
        <w:gridCol w:w="2693"/>
      </w:tblGrid>
      <w:tr>
        <w:trPr/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9.2009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 Табуны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4536"/>
        <w:gridCol w:w="142"/>
        <w:gridCol w:w="4534"/>
      </w:tblGrid>
      <w:tr>
        <w:trPr/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Об утверждении  Положения об обязательном экземпляре документов муниципального образования Табунский район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В соответствии с пунктом 2 статьи 5 Закона Алтайского края № 116-ЗС от 3.12.2008 года "Об обязательном экземпляре документов"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районны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fldChar w:fldCharType="begin">
          <w:ffData>
            <w:name w:val="__Fieldmark__4_2575253656"/>
            <w:enabled/>
            <w:ddList>
              <w:result w:val="0"/>
              <w:listEntry w:val=" "/>
              <w:listEntry w:val="1.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0" w:name="__Fieldmark__4_2575253656"/>
      <w:bookmarkStart w:id="1" w:name="__Fieldmark__4_2575253656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t>1.</w:t>
        <w:tab/>
        <w:t>Утвердить Положение "Об обязательном экземпляре документов муниципального образования Табунский район" утвердить (прилагается).</w:t>
      </w: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опублик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239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Глава района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>Н. В. Чайк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/>
      </w:pPr>
      <w:r>
        <w:rPr/>
        <w:t>Утверждено</w:t>
      </w:r>
    </w:p>
    <w:p>
      <w:pPr>
        <w:pStyle w:val="Normal"/>
        <w:ind w:left="5664" w:hanging="0"/>
        <w:rPr/>
      </w:pPr>
      <w:r>
        <w:rPr/>
        <w:t>решением районного Совета депутатов</w:t>
      </w:r>
    </w:p>
    <w:p>
      <w:pPr>
        <w:pStyle w:val="Normal"/>
        <w:ind w:left="4956" w:firstLine="708"/>
        <w:rPr/>
      </w:pPr>
      <w:r>
        <w:rPr/>
        <w:t>от 29.09.2009 года № 2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обязательном экземпляре докумен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Табунский рай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Федеральным законом от 29 декабря 1994 года №77-ФЗ «Об обязательном экземпляре документов», Законом Алтайского края от 03.12.2008г. №116-ЗС «Об обязательном экземпляре документов»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создано для обеспечения правовых основ формирования полного библиотечно-информационного фонда муниципального образования Табунский район, сохранности обязательного экземпляра документов муниципального образования Табунский район, его общественного использования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устанавливает виды обязательного экземпляра документов муниципального образования Табунский район, категории их пользователей, получателя, сроки и порядок доставки обязательного экземпляра документов муниципального образования Табунский район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йствие настоящего Положения распространяется на производителей и получателей обязательного экземпляра документов муниципального образования Табунский район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не распространяется на документы, содержащие личную и (или) семейную тайну; документы, содержащие служебную или коммерческую тайну; документы, созданные в единичном исполнении; электронные документы, распространяемые исключительно в сетевом режиме; управленческую и техническую информацию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няти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Библиотечно-информационный фонд документов муниципального образования Табунский район</w:t>
      </w:r>
      <w:r>
        <w:rPr>
          <w:sz w:val="24"/>
          <w:szCs w:val="24"/>
        </w:rPr>
        <w:t xml:space="preserve"> - собрание всех видов документов, комплектуемое на основе обязательного экземпляра документов муниципального образования Табунский район, предназначенное для постоянного хранения и общественного использова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окумент</w:t>
      </w:r>
      <w:r>
        <w:rPr>
          <w:sz w:val="24"/>
          <w:szCs w:val="24"/>
        </w:rPr>
        <w:t xml:space="preserve"> – материальный носитель с зафиксированной на нём в любой форме информацией в виде текста, звукозаписи, изображения и (или) их сочетания, который имеет реквизиты, позволяющие его идентифицировать, и предназначен для передачи во времени и в пространстве в целях общественного пользования и хран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бязательный экземпляр документов муниципального образования Табунский район</w:t>
      </w:r>
      <w:r>
        <w:rPr>
          <w:sz w:val="24"/>
          <w:szCs w:val="24"/>
        </w:rPr>
        <w:t xml:space="preserve"> - экземпляры изготовленных на территории муниципального образования Табунский район или за пределами его территории по заказу организаций, находящихся в ведении муниципального образования Табунский район, различных видов документов, подлежащие безвозмездной передаче производителями документов в муниципальное учреждение культуры «Табунская межпоселенческая библиотека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олучатель документов</w:t>
      </w:r>
      <w:r>
        <w:rPr>
          <w:sz w:val="24"/>
          <w:szCs w:val="24"/>
        </w:rPr>
        <w:t xml:space="preserve"> – юридическое лицо  муниципальное учреждение культуры «Табунская межпоселенческая библиотека», наделенное правом получения, хранения и общественного использования обязательного экземпляра на безвозмездной основе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роизводитель документов</w:t>
      </w:r>
      <w:r>
        <w:rPr>
          <w:sz w:val="24"/>
          <w:szCs w:val="24"/>
        </w:rPr>
        <w:t xml:space="preserve"> – юридическое лицо, находящееся в ведении муниципального образования Табунский район, осуществляющее подготовку, публикацию (выпуск) и передачу (рассылку, доставку) обязательного экземпляр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истема обязательного экземпляра</w:t>
      </w:r>
      <w:r>
        <w:rPr>
          <w:sz w:val="24"/>
          <w:szCs w:val="24"/>
        </w:rPr>
        <w:t xml:space="preserve"> – совокупность видов обязательных экземпляров, порядок их собирания, распределения и использова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экземпляр</w:t>
      </w:r>
      <w:r>
        <w:rPr>
          <w:sz w:val="24"/>
          <w:szCs w:val="24"/>
        </w:rPr>
        <w:t xml:space="preserve"> – образец тиражированного документа, идентичный оригиналу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формирования системы обязательного экземпляра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полного библиотечно-информационного фонда документов муниципального образования Табунский район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ение библиографического учёта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 постоянного хранения обязательного экземплярав фондах муниципального учреждения культуры «Табунская межпоселенческая библиотека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обязательного экземпляра в информационно-библиографическом и библиотечном обслуживании потребителей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 общества о получаемых документах всех видов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доступа к информации о получаемых документах, в том числе доступа через информационно – телекоммуникационные се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документов, входящих в состав обязательного экземпляра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В состав обязательного экземпляра документов муниципального образования Табунский район входят следующие виды документов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удиовизуальная продукция – кино-, видео-, фоно-, фотопродукция и её комбинации, созданные и воспроизведённые на любых видах носителей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бинированные документы – совокупность документов, выполненных на различных носителях (печатных, аудиовизуальных, электронных)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опубликованные документы – документы, содержащие результаты исследовательской, опытной, технологической работы (отчёты об исследовательских, опытно – конструкторских и технологических работах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фициальные документы – документы, принятые органами местного самоуправления муниципального образования Табунский район, носящие обязательный, рекомендательный или информационный характер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чатные издания (текстовые, нотные, картографические, изоиздания) – издания,  имеющие выходные сведения)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нные издания – документы, в которых информация представлена в электронно- цифровой форме, имеющие выходные сведения, тиражирующиеся и распространяемые на машиночитаемых носителя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производителей документов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Производители документов доставляют в муниципальное учреждение культуры «Табунская межпоселенческая библиотека»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фициальные документы, принятые Табунским районным Советом депутатов , администрацией Табунского района – 1 экземпляр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борник правовых актов муниципального образования Табунский район – 7 экземпляров - печатное издание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борник правовых актов муниципального образования Табунский район - 1 экземпляр -  электронное издание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чатные издания, издаваемые на территории муниципального образования Табунский район или за пределами его территории по заказу организаций, находящихся в ведении муниципального образования Табунский район, в том числе районная газета «Победное знамя» - 2 экземпляра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ная газета «Победное знамя» - 1 экземпляр - электронное издание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удиовизуальную продукцию – 1 экземпляр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бинированные документы – 1 экземпляр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опубликованные документы – 1 экземпляр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ниги, брошюры, альбомы, изоиздания и т.д. – 1 экземпляр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стовые издания – 2 экземпляр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Производители документов доставляют в муниципальное учреждение культуры «Табунская межпоселенческая библиотека» обязательный экземпляр, предусмотренный данным Положением в течение 10 дней со дня выпус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изводители документов относят затраты на подготовку, публикацию (выпуск), передачу (рассылку, доставку) обязательного экземпляра на себестоимость изд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ефектный обязательный экземпляр по запросу муниципального учреждения культуры «Табунская межпоселенческая библиотека» заменяется производителем документа в месячный сро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й экземпляр, состоящий из комбинированных документов направляется в муниципальное учреждение культуры «Табунская межпоселенческая библиотека» единым комплек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производителей докумен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олная и оперативная доставка обязательного экземпляра гарантирует производителям документов следующие права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оянное хранение производимых ими документов всех видов в фонде муниципального учреждения культуры «Табунская межпоселенческая библиотека» на основании настоящего Положения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ключение библиографической информации в электронную базу данных «Фонд муниципального образования Табунский район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сплатное предоставление по их запросам фактографических и статистических данных, касающихся их продукции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ение муниципальным учреждением культуры «Табунская межпоселенческая библиотека» прав производителей в соответствии с законодательством Российской Федерации об интеллектуальной собственности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енное подтверждение доставки обязательного экземпляр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атель документов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учреждение культуры «Табунская межпоселенческая библиотека» осуществляет функции по учёту, обеспечению сохранности и контролю за доставкой обязательного экземпляра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и права получателей документов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учреждение культуры «Табунская межпоселенческая библиотека» в соответствии с установленными настоящим Положение задачами осуществляет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доставки обязательного экземпляра документов соответствующего вид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ую регистрацию документов, их статистический и иной нормативный учёт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библиографической  электронной базы данных «Фонд муниципального образования Табунский район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требителей об обязательном экземпляре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фонда документов муниципального образования Табунский район и их постоянное хранение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хранности и использования обязательного экземпляра документов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рование и репродуцирование обязательного экземпляра в целях библиотечно- информационного обслуживания граждан, организаций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по запросам органов местного самоуправления муниципального образования Табунский район, судебных и правоохранительных органов Табунского района сведений о регистрации документов и копий зарегистрированных документ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за доставкой обязательного экземпляра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доставкой обязательного экземпляра документов возлагается на муниципальное учреждение культуры «Табунская межпоселенческая библиотека»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едоставке, несвоевременной и неполной доставке обязательного экземпляра муниципального образования Табунский район предоставляются в администрацию Табунского района – организационный отдел, на который  возлагается контроль за предоставлением обязательного экземпляр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за нарушение порядка доставки обязательного экземпляра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 недоставку, несвоевременную и неполную доставку обязательного экземпляра производители документов несут ответственность в соответствии с законодательством Российской Федерации об административных правонарушениях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511" w:hanging="0"/>
      <w:jc w:val="center"/>
      <w:outlineLvl w:val="0"/>
    </w:pPr>
    <w:rPr>
      <w:sz w:val="26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5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right="-1"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29:00Z</dcterms:created>
  <dc:creator>Саченко С.М.</dc:creator>
  <dc:description/>
  <cp:keywords/>
  <dc:language>en-US</dc:language>
  <cp:lastModifiedBy>Федорук Г.А.</cp:lastModifiedBy>
  <cp:lastPrinted>2009-09-24T16:39:00Z</cp:lastPrinted>
  <dcterms:modified xsi:type="dcterms:W3CDTF">2014-12-11T06:39:00Z</dcterms:modified>
  <cp:revision>13</cp:revision>
  <dc:subject>Форма</dc:subject>
  <dc:title>Постановление</dc:title>
</cp:coreProperties>
</file>