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десятая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четвёртого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.09.2009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утверждении Положения о пассажирских легковых таксомоторных перевозках в Табунском районе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уководствуясь статьей 15 Федерального закона № 131-ФЗ от 06.10.2003 года "Об общих принципах организации местного самоуправления в Российской Федерации", Уставом муниципального образования Табунский район Алтайского края, с целью удовлетворения потребностей населения района в безопасных и качественных пассажирских перевозках легковым автомобильным транспортом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6_2825809283"/>
            <w:enabled/>
            <w:ddList>
              <w:result w:val="1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2825809283"/>
      <w:bookmarkStart w:id="1" w:name="__Fieldmark__6_282580928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Утвердить Положение о пассажирских легковых таксомоторных перевозках в Табунском районе (прилагается).</w:t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через 30 дней после его официального опубликования в районной газете "Победное знамя".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Глава района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Н.В. Чайка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районного Совета депутатов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9.2009 года № 25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 О Л О Ж Е Н И 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ассажирских легковых таксомоторных перевозка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Табунском рай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Пассажирские легковые таксомоторные перевозки в Табунском районе организуются с целью удовлетворения потребностей населения в пассажирских перевозках, повышения их качества на основе регулирования этого вида деятельности, нормативного функционирования рынка пассажирских транспортных услуг, реализации требований антимонопольного законодательства, безопасности перевозок и экологических норм. Настоящее положение разработано в соответствии с Гражданским Кодексом РФ, Законом РФ «Об общих принципах местного самоуправления в РФ», Законом Алтайского края «Об организации транспортного обслуживания населения в Алтайском крае», постановлением Правительства РФ от 31.07.1998г. № 880, Приказом Минтранса РФ от 09.03.1995г. № 27, Приказом Минтранса РФ от30.06.2000г. №68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ЛЕГКОВЫМ ТАКСОМОТОРНЫМ</w:t>
      </w:r>
    </w:p>
    <w:p>
      <w:pPr>
        <w:pStyle w:val="TextBody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ВОЗКАМ ПАССАЖИРОВ</w:t>
      </w:r>
    </w:p>
    <w:p>
      <w:pPr>
        <w:pStyle w:val="TextBody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1.Пассажирские легковые таксомоторные перевозки разрешаются предприятиям, организациям и учреждениям  независимо от организационно-правовой формы, а также физическим лицам, осуществляющим предпринимательскую деятельность без образования юридического лица. </w:t>
      </w:r>
    </w:p>
    <w:p>
      <w:pPr>
        <w:pStyle w:val="TextBody"/>
        <w:rPr/>
      </w:pPr>
      <w:r>
        <w:rPr>
          <w:sz w:val="22"/>
          <w:szCs w:val="22"/>
        </w:rPr>
        <w:t>1.2. Таксомотор индивидуального пользования - оборудованное согласно установленным требованиям транспортное средство, относящееся к категории М1(ГОСТ Р 52051-2003), отечественного или зарубежного производства, предназначенное для осуществления перевозки пассажиров и ручной клади, который должен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ыть зарегистрирован органами ГИБДД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йти в установленном порядке государственный технический осмотр каждые 6 месяцев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е иметь сверхнормативного пробега до капитального ремонта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еспечивать нормативный температурный режим в салоне, санитарное состояние и соответствующий внешний вид;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быть оборудован отличительным знаком «Такси», установленном на крыше автомобиля, желательно световым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желательно иметь знак зеленого цвета о том, что таксомотор свободен.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быть оборудован контрольно-кассовым аппаратом или иметь квитанции  установленного образца;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быть экипированым огнетушителем, медицинской аптечкой, знаком аварийной остановки, противооткатными упорам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3.Легковые таксомоторные перевозки осуществляются водителями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шедшими медицинское освидетельствование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меющими категорию «Б»;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имеющими непрерывный стаж управления автомобилем не менее двух лет;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не совершившими ДТП за последние 3 года;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не имеющими нарушений ПДД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  не употребляющими психотропные, наркотические вещества и алкоголь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4.Владельцы и водители легковых таксомоторов должны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меть свидетельства о государственной регистрации предпринимателей, либо копию трудового договора для водителей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меть договор с администрацией района на перевозку пассажиров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еспечить страхование автомобиля в соответствии с Федеральным законом ОСАГО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меть удостоверение водителя и технический паспорт на автомобиль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меть договор на аренду (если автомобиль арендуется) или доверенность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воевременно уплачивать налоги и сборы в соответствии с действующим законодательством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еспечить регламентное техническое обслуживание (ЕО, ТО-1, 0-2), подтверждаемое сервисной книжкой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еспечить ежедневный контроль автомобиля и медицинский контроль водителя перед выездом на линию с отметкой в путевом листе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ходить медицинское освидетельствование на носительство венерических заболеваний два раза в год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меть регистрационные знаки на транспортном средстве ГОСТом Р 50577-93 «Знаки государственные регистрационные транспортных средств. Типы и основные размеры. Технические требования»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полнять правила пассажирских перевозок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полнять «Положение об обеспечении правил безопасности дорожного движения в предприятиях, учреждениях, организациях, осуществляющих перевозки пассажиров и грузов», утвержденного Минтрансом РФ от 09.03.1995 года № 27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полнять данное Положе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5.В легковом таксомоторе должна быть информация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 владельце легкового таксомотора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 водителе легкового автомобиля (визитная карточка с фотографией на видном месте)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 действующем тарифе за посадку, проезд в дневное и ночное время, заказ;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о номерах телефонов Алтайского краевого отделения Ространинспекции у Роспотребнадзора и районной комиссии по защите прав потребителей, осуществляющих контроль за выполнением требований на легковых таксомоторных перевозках и соблюдении Закона РФ «О защите прав потребителей», Закона Алтайского края «Об организации транспортного обслуживания населения в Алтайском крае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РЯДОК ОРГАНИЗАЦИИ ЛЕГКОВЫХ</w:t>
      </w:r>
    </w:p>
    <w:p>
      <w:pPr>
        <w:pStyle w:val="TextBody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КСОМОТОРНЫХ ПЕРЕВОЗОК</w:t>
      </w:r>
    </w:p>
    <w:p>
      <w:pPr>
        <w:pStyle w:val="TextBody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.1.Владельцы легковых таксомоторов заключают договор с администрациями сельсоветов, города на пользование дорожной сетью, линейными сооружениями и стоянками для «такси» на территории сельсовета согласно дислок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КОНТРОЛЬ ЗА ВЫПОЛНЕНИЕМ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НАСТОЯЩЕГО ПОЛОЖЕНИЯ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 Перевозочная деятельность (такси) контролируется соответствующими органами в силу их полномочи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2. Юридические лица, индивидуальные предприниматели  и водители за нарушения настоящего положения и других нормативных документов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6-02T04:45:00Z</dcterms:created>
  <dc:creator>Саченко С.М.</dc:creator>
  <dc:description/>
  <cp:keywords/>
  <dc:language>en-US</dc:language>
  <cp:lastModifiedBy>Федорук Г.А.</cp:lastModifiedBy>
  <cp:lastPrinted>2009-10-22T15:37:00Z</cp:lastPrinted>
  <dcterms:modified xsi:type="dcterms:W3CDTF">2014-12-11T08:21:00Z</dcterms:modified>
  <cp:revision>17</cp:revision>
  <dc:subject>Форма</dc:subject>
  <dc:title>Постановление</dc:title>
</cp:coreProperties>
</file>