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РАЙОННЫЙ  СОВЕТ  ДЕПУТАТОВ  ТАБУНСКОГО  РАЙОНА </w:t>
      </w:r>
    </w:p>
    <w:p>
      <w:pPr>
        <w:pStyle w:val="Heading1"/>
        <w:rPr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АЛТАЙСКОГО 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Р Е Ш Е Н И 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/девятнадцатая сессия третьего созыва/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  <w:u w:val="single"/>
        </w:rPr>
      </w:pPr>
      <w:r>
        <w:rPr>
          <w:u w:val="single"/>
        </w:rPr>
        <w:tab/>
        <w:t>13.11.2007</w:t>
        <w:tab/>
        <w:tab/>
      </w:r>
      <w:r>
        <w:rPr/>
        <w:t>№</w:t>
      </w:r>
      <w:r>
        <w:rPr>
          <w:u w:val="single"/>
        </w:rPr>
        <w:t xml:space="preserve">   </w:t>
        <w:tab/>
        <w:t>24</w:t>
      </w:r>
      <w:r>
        <w:rPr>
          <w:sz w:val="25"/>
          <w:u w:val="single"/>
        </w:rPr>
        <w:t xml:space="preserve">       </w:t>
      </w:r>
      <w:r>
        <w:rPr>
          <w:color w:val="FFFFFF"/>
          <w:sz w:val="25"/>
          <w:u w:val="single"/>
        </w:rPr>
        <w:t>.</w:t>
      </w:r>
    </w:p>
    <w:p>
      <w:pPr>
        <w:pStyle w:val="Normal"/>
        <w:ind w:right="7137" w:hanging="0"/>
        <w:jc w:val="center"/>
        <w:rPr>
          <w:sz w:val="25"/>
        </w:rPr>
      </w:pPr>
      <w:r>
        <w:rPr>
          <w:sz w:val="17"/>
        </w:rPr>
        <w:t>с. Табуны</w:t>
      </w:r>
    </w:p>
    <w:p>
      <w:pPr>
        <w:pStyle w:val="Normal"/>
        <w:jc w:val="both"/>
        <w:rPr/>
      </w:pPr>
      <w:r>
        <w:rPr/>
        <w:t xml:space="preserve">Об утверждении Положения о порядке </w:t>
      </w:r>
    </w:p>
    <w:p>
      <w:pPr>
        <w:pStyle w:val="Normal"/>
        <w:jc w:val="both"/>
        <w:rPr/>
      </w:pPr>
      <w:r>
        <w:rPr/>
        <w:t xml:space="preserve">управления многоквартирным домом, </w:t>
      </w:r>
    </w:p>
    <w:p>
      <w:pPr>
        <w:pStyle w:val="Normal"/>
        <w:jc w:val="both"/>
        <w:rPr/>
      </w:pPr>
      <w:r>
        <w:rPr/>
        <w:t xml:space="preserve">все помещения в котором находятся </w:t>
      </w:r>
    </w:p>
    <w:p>
      <w:pPr>
        <w:pStyle w:val="Normal"/>
        <w:jc w:val="both"/>
        <w:rPr/>
      </w:pPr>
      <w:r>
        <w:rPr/>
        <w:t xml:space="preserve">в муниципальной собственности  </w:t>
      </w:r>
    </w:p>
    <w:p>
      <w:pPr>
        <w:pStyle w:val="Normal"/>
        <w:jc w:val="both"/>
        <w:rPr/>
      </w:pPr>
      <w:r>
        <w:rPr/>
        <w:t>Табунского района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rPr>
          <w:sz w:val="25"/>
        </w:rPr>
      </w:pPr>
      <w:r>
        <w:rPr>
          <w:sz w:val="25"/>
        </w:rPr>
        <w:t xml:space="preserve">В соответствии со ст. 163 Жилищного кодекса Российской федерации, п. 3 ст. 5 Устава муниципального образования Табунский район, районный Совет депутатов  </w:t>
      </w:r>
    </w:p>
    <w:p>
      <w:pPr>
        <w:pStyle w:val="Normal"/>
        <w:rPr>
          <w:sz w:val="25"/>
        </w:rPr>
      </w:pPr>
      <w:r>
        <w:rPr>
          <w:sz w:val="25"/>
        </w:rPr>
        <w:t>р е ш и л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1.</w:t>
        <w:tab/>
        <w:t>Принять решение «Об утверждении Положения о порядке управления многоквартирным домом, все помещения в котором находятся в муниципальной собственности Табунского района»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2. </w:t>
        <w:tab/>
        <w:t>Направить данное решение главе района В.С. Швыдкому для подписания и обнародования в установленном порядке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/>
        <w:t>Председатель районного Совета депутатов</w:t>
        <w:tab/>
        <w:tab/>
        <w:tab/>
        <w:tab/>
        <w:tab/>
        <w:t xml:space="preserve">         Н.В.Чай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5"/>
        </w:rPr>
      </w:pPr>
      <w:r>
        <w:rPr>
          <w:sz w:val="25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РАЙОННЫЙ  СОВЕТ  ДЕПУТАТОВ  ТАБУНСКОГО  РАЙОНА </w:t>
      </w:r>
    </w:p>
    <w:p>
      <w:pPr>
        <w:pStyle w:val="Heading1"/>
        <w:rPr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АЛТАЙСКОГО 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Р Е Ш Е Н И 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/девятнадцатая сессия третьего созыва/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  <w:u w:val="single"/>
        </w:rPr>
      </w:pPr>
      <w:r>
        <w:rPr>
          <w:u w:val="single"/>
        </w:rPr>
        <w:tab/>
        <w:t>13.11.2007</w:t>
        <w:tab/>
        <w:tab/>
      </w:r>
      <w:r>
        <w:rPr/>
        <w:t>№</w:t>
      </w:r>
      <w:r>
        <w:rPr>
          <w:u w:val="single"/>
        </w:rPr>
        <w:t xml:space="preserve">   </w:t>
        <w:tab/>
        <w:t>15</w:t>
      </w:r>
      <w:r>
        <w:rPr>
          <w:sz w:val="25"/>
          <w:u w:val="single"/>
        </w:rPr>
        <w:t xml:space="preserve">       </w:t>
      </w:r>
      <w:r>
        <w:rPr>
          <w:color w:val="FFFFFF"/>
          <w:sz w:val="25"/>
          <w:u w:val="single"/>
        </w:rPr>
        <w:t>.</w:t>
      </w:r>
    </w:p>
    <w:p>
      <w:pPr>
        <w:pStyle w:val="Normal"/>
        <w:ind w:right="7137" w:hanging="0"/>
        <w:jc w:val="center"/>
        <w:rPr>
          <w:sz w:val="25"/>
        </w:rPr>
      </w:pPr>
      <w:r>
        <w:rPr>
          <w:sz w:val="17"/>
        </w:rPr>
        <w:t>с. Табуны</w:t>
      </w:r>
    </w:p>
    <w:p>
      <w:pPr>
        <w:pStyle w:val="Normal"/>
        <w:jc w:val="both"/>
        <w:rPr/>
      </w:pPr>
      <w:r>
        <w:rPr/>
        <w:t xml:space="preserve">Об утверждении Положения о порядке </w:t>
      </w:r>
    </w:p>
    <w:p>
      <w:pPr>
        <w:pStyle w:val="Normal"/>
        <w:jc w:val="both"/>
        <w:rPr/>
      </w:pPr>
      <w:r>
        <w:rPr/>
        <w:t xml:space="preserve">управления многоквартирным домом, </w:t>
      </w:r>
    </w:p>
    <w:p>
      <w:pPr>
        <w:pStyle w:val="Normal"/>
        <w:jc w:val="both"/>
        <w:rPr/>
      </w:pPr>
      <w:r>
        <w:rPr/>
        <w:t xml:space="preserve">все помещения в котором находятся </w:t>
      </w:r>
    </w:p>
    <w:p>
      <w:pPr>
        <w:pStyle w:val="Normal"/>
        <w:jc w:val="both"/>
        <w:rPr/>
      </w:pPr>
      <w:r>
        <w:rPr/>
        <w:t xml:space="preserve">в муниципальной собственности  </w:t>
      </w:r>
    </w:p>
    <w:p>
      <w:pPr>
        <w:pStyle w:val="Normal"/>
        <w:jc w:val="both"/>
        <w:rPr/>
      </w:pPr>
      <w:r>
        <w:rPr/>
        <w:t>Табунского района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rPr>
          <w:sz w:val="25"/>
        </w:rPr>
      </w:pPr>
      <w:r>
        <w:rPr>
          <w:sz w:val="25"/>
        </w:rPr>
        <w:t>В соответствии со ст. 163  Жилищного кодекса Российской федерации, п. 3 ст. 5 Устава муниципального образования Табунский район</w:t>
      </w:r>
    </w:p>
    <w:p>
      <w:pPr>
        <w:pStyle w:val="Normal"/>
        <w:ind w:firstLine="720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/>
        <w:tab/>
        <w:t>Утвердить Положение «О порядке управления многоквартирным домом, все помещения в котором находятся в муниципальной собственности  Табунского района»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>В.С. Швыд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УТВЕРЖДЕНО:</w:t>
        <w:tab/>
        <w:tab/>
        <w:tab/>
        <w:tab/>
        <w:tab/>
        <w:t xml:space="preserve"> </w:t>
      </w:r>
    </w:p>
    <w:p>
      <w:pPr>
        <w:pStyle w:val="TextBody"/>
        <w:jc w:val="center"/>
        <w:rPr/>
      </w:pPr>
      <w:r>
        <w:rPr>
          <w:sz w:val="20"/>
        </w:rPr>
        <w:tab/>
        <w:tab/>
        <w:tab/>
        <w:tab/>
        <w:tab/>
        <w:tab/>
        <w:tab/>
        <w:t>решением районного Совета депутатов</w:t>
        <w:tab/>
        <w:t xml:space="preserve"> </w:t>
      </w:r>
    </w:p>
    <w:p>
      <w:pPr>
        <w:pStyle w:val="TextBody"/>
        <w:jc w:val="right"/>
        <w:rPr/>
      </w:pPr>
      <w:r>
        <w:rPr>
          <w:sz w:val="20"/>
        </w:rPr>
        <w:t>№</w:t>
      </w:r>
      <w:r>
        <w:rPr>
          <w:sz w:val="20"/>
        </w:rPr>
        <w:t>24 от 13.11.2007 года</w:t>
        <w:tab/>
      </w: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управления многоквартирным домом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се помещения в котором находятся в муниципальной собственност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Табу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Положение о порядке управления многоквартирным домом, все помещения в котором находятся в муниципальной собственности (далее – Положение) в соответствии с Жилищным кодексом РФ устанавливает порядок управления многоквартирным домом, все помещения в котором находятся в муниципальной собственности Табунского района, и условия отбора управляющей организации для управления этим до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Положение принимается в целях обеспечения благоприятных и безопасных условий проживания граждан, качественного предоставления коммунальных услуг, надлежащего содержания дома, развития конкуренции в сфере управления, содержания и ремонта муниципального жилищного фонда, создания равных условий участия в конкурсе управляющих организаций для управления многоквартирным домом, все помещения в котором находятся в муниципальной собственности (далее – до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до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правление домом осуществляется на основании договора управления домом, заключенного администрацией района с управляющей организацией по результатам открытого конкурса или, если такой конкурс в соответствии с законодательством признан несостоявшимся, без проведения такого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Дом может управляться только одной управляющей организ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е конкурса на право заключения договора управления домом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</w:t>
        <w:tab/>
        <w:t>Конкурс проводится на право заключения договора управления домом либо на право заключения договоров управления несколькими домами. Организатором конкурса по отбору управляющей организации для управления домом выступает отдел жилищно-коммунального хозяйства администрации района (далее – отдел ЖК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тдел  ЖКХ формирует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курс является открытым по составу участников и по форме подачи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В качестве обеспечения заявки на участие в конкурсе претендент вносит средства на указанный в конкурсной документации с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Размер обеспечения заявки на участие в конкурсе составляет 5% размера платы за содержание и ремонт жилого помещения, умноженного на общую площадь жилых и нежилых помещений в многоквартирных домах, объекты конкурса которых включены в один лот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6.</w:t>
        <w:tab/>
        <w:t>При проведении конкурса устанавливаются следующие требования к претендентам:</w:t>
      </w:r>
    </w:p>
    <w:p>
      <w:pPr>
        <w:pStyle w:val="Normal"/>
        <w:numPr>
          <w:ilvl w:val="0"/>
          <w:numId w:val="2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етендентов установленным законодательством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numPr>
          <w:ilvl w:val="0"/>
          <w:numId w:val="2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претендента не проводится процедура банкротства либо в отношении претендента – юридического лица не проводится процедура ликвидации;</w:t>
      </w:r>
    </w:p>
    <w:p>
      <w:pPr>
        <w:pStyle w:val="Normal"/>
        <w:numPr>
          <w:ilvl w:val="0"/>
          <w:numId w:val="2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2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% балансовой стоимости активов претендентов по данным бухгалтерской отчетности за последний завершенный отчетный период. Претендент  считается соответствующим 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numPr>
          <w:ilvl w:val="0"/>
          <w:numId w:val="2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претендента кредиторской задолженности за последний завершенный отчетный период в размере свыше 70 %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numPr>
          <w:ilvl w:val="0"/>
          <w:numId w:val="2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7.</w:t>
        <w:tab/>
        <w:t>Конкурсная документация, утверждаемая отделом ЖКХ, включает в себя:</w:t>
      </w:r>
    </w:p>
    <w:p>
      <w:pPr>
        <w:pStyle w:val="Normal"/>
        <w:numPr>
          <w:ilvl w:val="0"/>
          <w:numId w:val="1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форму заявки на участие в конкурсе;</w:t>
      </w:r>
    </w:p>
    <w:p>
      <w:pPr>
        <w:pStyle w:val="Normal"/>
        <w:numPr>
          <w:ilvl w:val="0"/>
          <w:numId w:val="1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банковского счета для перечисления средств в качестве обеспечения заявки на участие в конкурсе;</w:t>
      </w:r>
    </w:p>
    <w:p>
      <w:pPr>
        <w:pStyle w:val="Normal"/>
        <w:numPr>
          <w:ilvl w:val="0"/>
          <w:numId w:val="1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акт о состоянии дома;</w:t>
      </w:r>
    </w:p>
    <w:p>
      <w:pPr>
        <w:pStyle w:val="Normal"/>
        <w:numPr>
          <w:ilvl w:val="0"/>
          <w:numId w:val="1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етендентам, установленные п.7 настоящего Положения;</w:t>
      </w:r>
    </w:p>
    <w:p>
      <w:pPr>
        <w:pStyle w:val="Normal"/>
        <w:numPr>
          <w:ilvl w:val="0"/>
          <w:numId w:val="1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осмотров заинтересованными лицами и претендентами объекта конкурса и график проведения таких осмотров;</w:t>
      </w:r>
    </w:p>
    <w:p>
      <w:pPr>
        <w:pStyle w:val="Normal"/>
        <w:numPr>
          <w:ilvl w:val="0"/>
          <w:numId w:val="1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, место, даты начала и окончания срока подачи заявок на участие в конкурсе;</w:t>
      </w:r>
    </w:p>
    <w:p>
      <w:pPr>
        <w:pStyle w:val="Normal"/>
        <w:numPr>
          <w:ilvl w:val="0"/>
          <w:numId w:val="1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 отзыва заявок на участие в конкурсе, порядок внесения изменений в такие заявки;</w:t>
      </w:r>
    </w:p>
    <w:p>
      <w:pPr>
        <w:pStyle w:val="Normal"/>
        <w:numPr>
          <w:ilvl w:val="0"/>
          <w:numId w:val="1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место, порядок,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numPr>
          <w:ilvl w:val="0"/>
          <w:numId w:val="1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язательных работ и услуг по содержанию и ремонту дома, устанавливаемый отделом ЖКХ в зависимости от уровня благоустройства, конструктивных и технических параметров дома, включая требования к объёмам, качеству,  периодичности каждой из таких работ и услуг. При этом стоимость определяется в соответствии с Регламентом рассмотрения дел об установлении или изменении цен (тарифов) на жилищно-коммунальные услуги, утвержденным районным Советом депутатов;</w:t>
      </w:r>
    </w:p>
    <w:p>
      <w:pPr>
        <w:pStyle w:val="Normal"/>
        <w:numPr>
          <w:ilvl w:val="0"/>
          <w:numId w:val="1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полнительных работ  и услуг по содержанию и ремонту дома (далее – дополнительные услуги). При этом комитет ЖКХ определяет расчетную стоимость каждой из дополнительных работ и услуг по согласованию с комитетом по экономике администрации района;</w:t>
      </w:r>
    </w:p>
    <w:p>
      <w:pPr>
        <w:pStyle w:val="Normal"/>
        <w:numPr>
          <w:ilvl w:val="0"/>
          <w:numId w:val="1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рок, в течение которого победитель конкурса должен подписать договор управления домом и представить обеспечение исполнения обязательств;</w:t>
      </w:r>
    </w:p>
    <w:p>
      <w:pPr>
        <w:pStyle w:val="Normal"/>
        <w:numPr>
          <w:ilvl w:val="0"/>
          <w:numId w:val="1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азмер и срок представления обеспечения исполнения управляющей организацией обязательств по муниципальным контрактам на управление домом, в том числе в случае невыполнения обязательств по оплате энергоресурсов энергоснабжающим организациям, а также в случае причинения управляющей организацией вреда муниципальному имуществу;</w:t>
      </w:r>
    </w:p>
    <w:p>
      <w:pPr>
        <w:pStyle w:val="Normal"/>
        <w:numPr>
          <w:ilvl w:val="0"/>
          <w:numId w:val="1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рок начала выполнения управляющей организацией возникших по результатам конкурса обязательств, который должен составлять не более 30 дней с даты подписания муниципального контракта на управление домом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</w:t>
        <w:tab/>
        <w:t>Проект договора управления дом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 управления домом разрабатывается в соответствии с примерным договором управления домом, все помещения, в котором находятся в муниципальной собственности (форма  примерного договора прилагается к настоящему Положени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лучших условий исполнения договора, предложенных в заявках на участие в конкурсе, конкурсная комиссия должна оценивать и сопоставлять такие заявки в соответствии с критериями, указанными в извещении о проведении открытого конкурса и в конкурсной документации. При этом критериями оценки заявок на участие в конкурсе могут быть опыт работы по управлению жилищным фондом, административная структура, юридические и экономические возможности и условия, обеспечивающие качественное выполнение работ, оказание услуг по управлению жилищным фондом, в том числе наличие и состояние материально-технической базы, финансовое состояние претендента. Объем оказываемых работ, оказание услуг по управлению жилищным фондом, стоимость работ и услуг по договору управления до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Отдел ЖКХ обеспечивает размещение конкурсной документации  в районной газете «Победное Знамя» одновременно с размещением извещения о проведении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документация должна быть доступна для ознакомления всеми заинтересованными лицами без взимания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Проведение конкурсной документации не допускается до опубликования в официальном печатном издании извещения о проведении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Отдел ЖКХ на основании заявления любого заинтересованного лица, поданного в письменной форме, в течении двух рабочих дней с даты получения заявления обязан предоставить такому лицу конкурсную документацию в порядке, указанном в извещении о проведении конкур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Конкурсная документация предоставляется в письменной форме после внесения заинтересованным лицом оплаты за представление конкурсной документации, если такая плата установлена отделом ЖКХ и указание об этом содержится в извещении о проведении конкурса. Размер указанной платы не должен превышать расходы отдела  ЖКХ на изготовление копии конкурсной документации посредством почтовой связ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Отдел ЖКХ по собственной инициативе или в соответствии с запросом заинтересованного лица вправе внести изменения в конкурсную документацию не позднее, чем за двадцать дней до даты окончания срока подачи заявок на участие в конкурсе. В течение пяти рабочих дней с даты принятия решения о внесении изменений в конкурсную документацию такие изменения опубликовываются и в течение двух дней отделом ЖКХ направляются заказные письма с уведомлениями всем лицам, которым была предоставлена конкурсная документ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Отдел ЖКХ в соответствии с датой и временем, указанным в извещении о проведении конкурса, организуют проведение осмотра претендентами и другими заинтересованными лицами объекта конкурса. Отдел ЖКХ или по его поручению специализированная организация организует проведение таких осмотров каждые пять рабочих дней с даты опубликования извещения о проведении конкурса, но не позднее, чем за два рабочих дня до даты окончания срока подачи заявок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Размер обеспечения исполнения обязательств по договору управления домом устанавливается отделом ЖКХ и не может быть менее одной второй и более трех четвертей цены такого договора, подлежащей уплате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до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Победитель конкурса в течение десяти рабочих дней с даты утверждения протокола конкурса представляет в отдел ЖКХ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В случае если победитель конкурса в срок, предусмотренный п. 14 настоящего Положения, не представил в отдел ЖКХ подписанный им проект договора управления домом, а также обеспечение исполнения обязательств (нотариально заверенную гарантию), он признаётся уклонившимся от заключения договора управления дом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единственный участник конкурса признан уклонившимся от заключения договора управления домом, отдел ЖКХ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>В случае признания победителя конкурса уклонившимся от заключения договора управления домом отдел ЖКХ вправе обратиться в суд с иском о понуждении победителя конкурса заключить договор, а также о возмещении убытков, причиненных уклонением от заключения договора, либо заключить договор управления домом с участником конкурса, заявке на участие, в конкурсе которого присвоен второй номер. При этом заключение договора управления домом для участника конкурса, заявке на участие в конкурсе которого в результате оценки присвоен второй номер, является обязатель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>В случае уклонения от заключения договора управления домом средства, внесенные в качестве обеспечения заявки на участие в конкурсе, не возвращ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</w:t>
        <w:tab/>
        <w:t>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пяти рабочих дней с даты представления отделом ЖКХ подписанного победителем конкурса проекта договора управления домом и обеспечения исполнения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управления до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правляющая организация выполняет следующие обязанности: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яет домом, обеспечивая его содержание, эксплуатацию, ремонт и использование по прямому назначению, с соблюдением положений действующего законодательства. Обеспечивает условия проживания в жилом доме и поддержание придомовой территории в состоянии, отвечающем установленным нормативно-техническим и санитарным требованиям;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функции заказчика на выполнение работ по планово-предупредительному, непредвиденному ремонту и содержанию дома;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 в отдел ЖКХ проекты планов, плановые задания и отчеты в установленные сроки;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ует полученные платежи за жилищно-коммунальные услуги строго по целевому назначению;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по запросу отдела ЖКХ в течение трех рабочих дней документы, связанные с выполнением обязательств по договору управления домом;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итывается по договору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правляющая организация вправе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направления деятельности в целях достижения поставленных задач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ключать договоры на предоставление жилищно-коммунальных услуг по переданному в управление дому с подрядчиками и поставщиками ресурсов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предложения по улучшению системы управления домом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ключать договоры на управление объектами жилищного фонда других форм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тдел по ЖКХ выполняет следующие обязанности: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деятельностью управляющей организации по управлению домом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объем и качество предоставляемых жилищно-коммунальных услуг, правомерность использования платежей за жилищно-коммунальные услуги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, о размерах оплаты в соответствии с этими ценами и тарифами, об объеме, перечне и качестве оказываемых услуг и выполняемых работ, а также о ценах и тарифах на предоставляемые коммунальные услуги и размерах оплаты этих услуг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заявления, обращения, предложения и жалобы граждан на работу управляюще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тдел  ЖКХ вправе: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 пятнадцать дней до окончания срока действия договора управления домом ознакомиться с письменным отчетом управляющей организации о выполнении договора управления домом, включающим информацию о выполненных работах, оказанных услугах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нформацию, связанную с исполнением договора управления домом;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выдать управляющей организации предписания, обязательные для исполнения указаний.</w:t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  <w:tab/>
        <w:tab/>
        <w:tab/>
        <w:tab/>
        <w:tab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управления</w:t>
        <w:tab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многоквартирным домом утвержденного</w:t>
        <w:tab/>
        <w:t xml:space="preserve">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ешением районного Совета депутатов</w:t>
        <w:tab/>
      </w:r>
    </w:p>
    <w:p>
      <w:pPr>
        <w:pStyle w:val="TextBody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4 от 13.11.2007 г.</w:t>
        <w:tab/>
        <w:tab/>
        <w:tab/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договор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я многоквартирным домом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се помещения в котором находятся в муниципальной собств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</w:tabs>
        <w:jc w:val="both"/>
        <w:rPr/>
      </w:pPr>
      <w:r>
        <w:rPr>
          <w:sz w:val="24"/>
          <w:szCs w:val="24"/>
        </w:rPr>
        <w:t xml:space="preserve">По настоящему договору Управляющая организация по заданию Заказчика оказывает услуги и выполняет работы по надлежащему содержанию и ремонту общего имущества в многоквартирном доме, все помещения в котором находятся в муниципальной собственности (далее – Дом), расположенному по адресу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, общей площадью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кв.м согласно прилагаемому к настоящему договору техническому паспорту, предоставляет коммунальные услуги лицам, пользующимся помещениями в этом доме (далее – Пользователи), осуществляет иную направленную на достижение целей управления домом деятельность.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 и работ по содержанию и ремонту общего имущества в доме включает:</w:t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функционирования всех инженерных систем и оборудования дома (вентиляционных каналов, систем отопления и  водоснабжения, систем дымоудаления, внутридомовых электрических сетей, в пределах установленных норм.</w:t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монт электропроводки в подъезде дома, а также в местах общего пользования.</w:t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дома, которое включает в себя: наладку инженерного оборудования, работы по устранению аварийного состояния строительных конструкций и инженерного оборудования, технические осмотры отдельных элементов и помещений дома, которое включает в себя: наладку инженерного оборудования, технические осмотры отдельных элементов и помещений дома, планово-предупредительные ремонты внутридомовых сетей, подготовку дома и его инженерных сетей к сезонной эксплуатации, санитарное содержание лестничных клеток и придомовых территорий в пределах установленных нор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</w:t>
        <w:tab/>
        <w:t>Проведение технических осмотров и обходов (обследований) в результате которых производится:</w:t>
      </w:r>
    </w:p>
    <w:p>
      <w:pPr>
        <w:pStyle w:val="Normal"/>
        <w:numPr>
          <w:ilvl w:val="0"/>
          <w:numId w:val="21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);</w:t>
      </w:r>
    </w:p>
    <w:p>
      <w:pPr>
        <w:pStyle w:val="Normal"/>
        <w:numPr>
          <w:ilvl w:val="0"/>
          <w:numId w:val="21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незначительных неисправностей в системах центрального отопления (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 компенсаторов, регулирующих кранов, вентилей, задвижек; очистка от накипи запорной арматуры и др.);</w:t>
      </w:r>
    </w:p>
    <w:p>
      <w:pPr>
        <w:pStyle w:val="Normal"/>
        <w:numPr>
          <w:ilvl w:val="0"/>
          <w:numId w:val="21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незначительных неисправностей электротехнических устройств;</w:t>
      </w:r>
    </w:p>
    <w:p>
      <w:pPr>
        <w:pStyle w:val="Normal"/>
        <w:numPr>
          <w:ilvl w:val="0"/>
          <w:numId w:val="21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чистка канализационного лежака;</w:t>
      </w:r>
    </w:p>
    <w:p>
      <w:pPr>
        <w:pStyle w:val="Normal"/>
        <w:numPr>
          <w:ilvl w:val="0"/>
          <w:numId w:val="21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верка исправности канализационных вытяжек;</w:t>
      </w:r>
    </w:p>
    <w:p>
      <w:pPr>
        <w:pStyle w:val="Normal"/>
        <w:numPr>
          <w:ilvl w:val="0"/>
          <w:numId w:val="21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верка наличия тяги в дымовентиляционных каналах;</w:t>
      </w:r>
    </w:p>
    <w:p>
      <w:pPr>
        <w:pStyle w:val="Normal"/>
        <w:numPr>
          <w:ilvl w:val="0"/>
          <w:numId w:val="21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частичный ремонт кровли;</w:t>
      </w:r>
    </w:p>
    <w:p>
      <w:pPr>
        <w:pStyle w:val="Normal"/>
        <w:numPr>
          <w:ilvl w:val="0"/>
          <w:numId w:val="21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верка заземления оболочки электрокабеля, замеры сопротивления изоляции проводки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. </w:t>
        <w:tab/>
        <w:t>Подготовка дома к эксплуатации в осенне-зимний период:</w:t>
      </w:r>
    </w:p>
    <w:p>
      <w:pPr>
        <w:pStyle w:val="Normal"/>
        <w:numPr>
          <w:ilvl w:val="0"/>
          <w:numId w:val="10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монт, регулировка, промывка и гидравлическое испытание систем отопления;</w:t>
      </w:r>
    </w:p>
    <w:p>
      <w:pPr>
        <w:pStyle w:val="Normal"/>
        <w:numPr>
          <w:ilvl w:val="0"/>
          <w:numId w:val="10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ие тепловых вводов, элеваторных и тепловых узлов поверенными контрольно-измерительными приборами;</w:t>
      </w:r>
    </w:p>
    <w:p>
      <w:pPr>
        <w:pStyle w:val="Normal"/>
        <w:numPr>
          <w:ilvl w:val="0"/>
          <w:numId w:val="10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тепловой изоляции на трубопроводах в подвальных и чердачных помещениях;</w:t>
      </w:r>
    </w:p>
    <w:p>
      <w:pPr>
        <w:pStyle w:val="Normal"/>
        <w:numPr>
          <w:ilvl w:val="0"/>
          <w:numId w:val="10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монт кровли;</w:t>
      </w:r>
    </w:p>
    <w:p>
      <w:pPr>
        <w:pStyle w:val="Normal"/>
        <w:numPr>
          <w:ilvl w:val="0"/>
          <w:numId w:val="10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остекление и закрытие чердачных слуховых окон;</w:t>
      </w:r>
    </w:p>
    <w:p>
      <w:pPr>
        <w:pStyle w:val="Normal"/>
        <w:numPr>
          <w:ilvl w:val="0"/>
          <w:numId w:val="10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замена разбитых стекол окон, ремонт входных дверей в подъездах и во вспомогательных помещениях;</w:t>
      </w:r>
    </w:p>
    <w:p>
      <w:pPr>
        <w:pStyle w:val="Normal"/>
        <w:numPr>
          <w:ilvl w:val="0"/>
          <w:numId w:val="10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установка пружин или доводчиков на входных дверях;</w:t>
      </w:r>
    </w:p>
    <w:p>
      <w:pPr>
        <w:pStyle w:val="Normal"/>
        <w:numPr>
          <w:ilvl w:val="0"/>
          <w:numId w:val="10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монт, утепление и прочистка дымоходов и вентиляционных каналов;</w:t>
      </w:r>
    </w:p>
    <w:p>
      <w:pPr>
        <w:pStyle w:val="Normal"/>
        <w:numPr>
          <w:ilvl w:val="0"/>
          <w:numId w:val="10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монт труб наружного водостока;</w:t>
      </w:r>
    </w:p>
    <w:p>
      <w:pPr>
        <w:pStyle w:val="Normal"/>
        <w:numPr>
          <w:ilvl w:val="0"/>
          <w:numId w:val="10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причин подтапливания подвальных помещений.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3. </w:t>
        <w:tab/>
        <w:t>Санитарное содержание придомовых территорий: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Уборка в зимний период:</w:t>
      </w:r>
    </w:p>
    <w:p>
      <w:pPr>
        <w:pStyle w:val="Normal"/>
        <w:numPr>
          <w:ilvl w:val="0"/>
          <w:numId w:val="4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уборка свежевыпавшего снега;</w:t>
      </w:r>
    </w:p>
    <w:p>
      <w:pPr>
        <w:pStyle w:val="Normal"/>
        <w:numPr>
          <w:ilvl w:val="0"/>
          <w:numId w:val="4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сыпка территорий противогололедными материалами;</w:t>
      </w:r>
    </w:p>
    <w:p>
      <w:pPr>
        <w:pStyle w:val="Normal"/>
        <w:numPr>
          <w:ilvl w:val="0"/>
          <w:numId w:val="4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очистка урн от мусора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Уборка в теплый период:</w:t>
      </w:r>
    </w:p>
    <w:p>
      <w:pPr>
        <w:pStyle w:val="Normal"/>
        <w:numPr>
          <w:ilvl w:val="0"/>
          <w:numId w:val="16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метание территорий; </w:t>
      </w:r>
    </w:p>
    <w:p>
      <w:pPr>
        <w:pStyle w:val="Normal"/>
        <w:numPr>
          <w:ilvl w:val="0"/>
          <w:numId w:val="16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истка урн от мусора; </w:t>
      </w:r>
    </w:p>
    <w:p>
      <w:pPr>
        <w:pStyle w:val="Normal"/>
        <w:numPr>
          <w:ilvl w:val="0"/>
          <w:numId w:val="16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мывка урн;</w:t>
      </w:r>
    </w:p>
    <w:p>
      <w:pPr>
        <w:pStyle w:val="Normal"/>
        <w:numPr>
          <w:ilvl w:val="0"/>
          <w:numId w:val="16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уборка газонов;</w:t>
      </w:r>
    </w:p>
    <w:p>
      <w:pPr>
        <w:pStyle w:val="Normal"/>
        <w:numPr>
          <w:ilvl w:val="0"/>
          <w:numId w:val="16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ливка газонов, зеленых насаждений – 1 раз в неделю;</w:t>
      </w:r>
    </w:p>
    <w:p>
      <w:pPr>
        <w:pStyle w:val="Normal"/>
        <w:numPr>
          <w:ilvl w:val="0"/>
          <w:numId w:val="16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стрижка кустарников, вырубка поросли, побелка деревьев – 1 раз в год;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1.2.4.</w:t>
        <w:tab/>
        <w:t>Санитарное содержание подъездов и лестничных площадок:</w:t>
      </w:r>
    </w:p>
    <w:p>
      <w:pPr>
        <w:pStyle w:val="Normal"/>
        <w:numPr>
          <w:ilvl w:val="0"/>
          <w:numId w:val="23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влажное подметание лестничных площадок и маршей 2 раза в неделю;</w:t>
      </w:r>
    </w:p>
    <w:p>
      <w:pPr>
        <w:pStyle w:val="Normal"/>
        <w:numPr>
          <w:ilvl w:val="0"/>
          <w:numId w:val="23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мытье лестничных площадок и маршей – 2 раза в месяц;</w:t>
      </w:r>
    </w:p>
    <w:p>
      <w:pPr>
        <w:pStyle w:val="Normal"/>
        <w:numPr>
          <w:ilvl w:val="0"/>
          <w:numId w:val="23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мытьё окон – 2 раза в год;</w:t>
      </w:r>
    </w:p>
    <w:p>
      <w:pPr>
        <w:pStyle w:val="Normal"/>
        <w:numPr>
          <w:ilvl w:val="0"/>
          <w:numId w:val="23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влажная протирка подоконников, оконных решеток, перил, чердачных лестниц, почтовых ящиков – 1 раз в месяц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2.5.</w:t>
        <w:tab/>
        <w:t>Технические осмотры и планово-принудительный ремонт в соответствии с утвержденным графиком и учетом периодичности.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1.2.6.</w:t>
        <w:tab/>
        <w:t>Круглосуточное функционирование аварийно-диспетчерской службы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2.7.</w:t>
        <w:tab/>
        <w:t>Текущий и капитальный ремонт дома, его инженерных систем и оборудования в соответствии с утвержденным Заказчиком планом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2.8.</w:t>
        <w:tab/>
        <w:t>Техническое обслуживание помещений с выполнением следующих видов работ (стоимость выполнения работ входит в оплату за техническое обслуживание:</w:t>
      </w:r>
    </w:p>
    <w:p>
      <w:pPr>
        <w:pStyle w:val="Normal"/>
        <w:numPr>
          <w:ilvl w:val="0"/>
          <w:numId w:val="12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на прокладок, сальниковых набивок, водоразборной арматуры с установлением утечки воды; </w:t>
      </w:r>
    </w:p>
    <w:p>
      <w:pPr>
        <w:pStyle w:val="Normal"/>
        <w:numPr>
          <w:ilvl w:val="0"/>
          <w:numId w:val="12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установка вставки для седла клапана, полиэтиленовых насадок к вентильной головке;</w:t>
      </w:r>
    </w:p>
    <w:p>
      <w:pPr>
        <w:pStyle w:val="Normal"/>
        <w:numPr>
          <w:ilvl w:val="0"/>
          <w:numId w:val="12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гулировка смывного бачка с устранением утечки воды;</w:t>
      </w:r>
    </w:p>
    <w:p>
      <w:pPr>
        <w:pStyle w:val="Normal"/>
        <w:numPr>
          <w:ilvl w:val="0"/>
          <w:numId w:val="12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расшатанного унитаза, умывальника, раковины, мойки;</w:t>
      </w:r>
    </w:p>
    <w:p>
      <w:pPr>
        <w:pStyle w:val="Normal"/>
        <w:numPr>
          <w:ilvl w:val="0"/>
          <w:numId w:val="12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засоров стояков и системы и отопления с ликвидацией, воздушных пробок, промывка трубопроводов и регулировка запорной арматуры;</w:t>
      </w:r>
    </w:p>
    <w:p>
      <w:pPr>
        <w:pStyle w:val="Normal"/>
        <w:numPr>
          <w:ilvl w:val="0"/>
          <w:numId w:val="12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последствий протечек и других нарушений, произошедших не по вине Пользователе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2.9.</w:t>
        <w:tab/>
        <w:t>Иные работы  и услуги, предусмотренные правилами и нормами технической эксплуатации жилищного фонда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яющая организация предоставляет:</w:t>
      </w:r>
    </w:p>
    <w:p>
      <w:pPr>
        <w:pStyle w:val="Normal"/>
        <w:numPr>
          <w:ilvl w:val="0"/>
          <w:numId w:val="17"/>
        </w:numPr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>бесперебойное предоставление пользователям коммунальных услуг (холодное водоснабжение, водоотведение, электроснабжение, газоснабжение, отопл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а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0"/>
          <w:numId w:val="3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контролировать исполнение контракта Управляющей организацией;</w:t>
      </w:r>
    </w:p>
    <w:p>
      <w:pPr>
        <w:pStyle w:val="Normal"/>
        <w:numPr>
          <w:ilvl w:val="0"/>
          <w:numId w:val="3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требовать предоставления услуг установленного качества;</w:t>
      </w:r>
    </w:p>
    <w:p>
      <w:pPr>
        <w:pStyle w:val="Normal"/>
        <w:numPr>
          <w:ilvl w:val="0"/>
          <w:numId w:val="3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требовать возмещения убытков, понесенных по вине Управляющей организации;</w:t>
      </w:r>
    </w:p>
    <w:p>
      <w:pPr>
        <w:pStyle w:val="Normal"/>
        <w:numPr>
          <w:ilvl w:val="0"/>
          <w:numId w:val="3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осуществлять другие права, предусмотренные действующим законодательством РФ и нормативными правовыми актами органов местного самоуправления, регулирующими отношения по техническому обслуживанию, текущему ремонту, санитарному содержанию дома и предоставлению коммунальных услуг.</w:t>
      </w:r>
    </w:p>
    <w:p>
      <w:pPr>
        <w:pStyle w:val="Normal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Управляющая организация имеет право:</w:t>
      </w:r>
    </w:p>
    <w:p>
      <w:pPr>
        <w:pStyle w:val="Normal"/>
        <w:numPr>
          <w:ilvl w:val="0"/>
          <w:numId w:val="26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направления деятельности в целях достижения поставленных задач;</w:t>
      </w:r>
    </w:p>
    <w:p>
      <w:pPr>
        <w:pStyle w:val="Normal"/>
        <w:numPr>
          <w:ilvl w:val="0"/>
          <w:numId w:val="26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разрабатывать предложения по улучшению системы управления домом;</w:t>
      </w:r>
    </w:p>
    <w:p>
      <w:pPr>
        <w:pStyle w:val="Normal"/>
        <w:numPr>
          <w:ilvl w:val="0"/>
          <w:numId w:val="26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получать доходы от хозяйственной деятельности, не противоречащей действующему законодательству;</w:t>
      </w:r>
    </w:p>
    <w:p>
      <w:pPr>
        <w:pStyle w:val="Normal"/>
        <w:numPr>
          <w:ilvl w:val="0"/>
          <w:numId w:val="26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заключать договоры на управление объектами жилищного фонда других форм собственности;</w:t>
      </w:r>
    </w:p>
    <w:p>
      <w:pPr>
        <w:pStyle w:val="Normal"/>
        <w:numPr>
          <w:ilvl w:val="0"/>
          <w:numId w:val="26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оплату пользователей за жилищно-коммунальные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другие права, предусмотренные действующим законодательством РФ и нормативными правовыми актами органов местного самоуправления, регулирующими отношения по техническому обслуживанию, текущему ремонту, санитарному содержанию дома и представлению коммунальны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Обязанности сторон.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5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Управляющая организация обязана:</w:t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ступить к выполнению настоящего договора не позднее, чем через тридцать дней со дня его подписания;</w:t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надлежащее санитарное и техническое состояние общего имущества в многоквартирном доме;</w:t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, необходимые для предотвращения или прекращения действий третьих лиц, затрудняющих реализацию прав владения, пользования и, в установленных законодательством пределах, распоряжения Заказчиком имуществом;</w:t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своевременное внесение пользователями установленных обязательных платежей и взносов;</w:t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сметы доходов и расходов на соответствующий год и отчет о финансово-хозяйственной деятельности;</w:t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ести делопроизводство, бухгалтерский учет и бухгалтерскую отчетность по управлению домом;</w:t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оздать  домовой комитет дома;</w:t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заключение договоров о поставке жилищно-коммунальных услуг, необходимых для использования помещения по назначению, жизнеобеспечения Пользователей, а также для поддержания дома в надлежащем техническом и санитарном состоянии.</w:t>
      </w:r>
    </w:p>
    <w:p>
      <w:pPr>
        <w:pStyle w:val="Normal"/>
        <w:ind w:left="75" w:firstLine="6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ть  Пользователям содействие в оформлении документов (копий), выписок, связанных с правом пользования на помещение, оформлении документов (копий), выписок, справок, связанных с перепланировкой помещения, ремонте помещения; </w:t>
      </w:r>
    </w:p>
    <w:p>
      <w:pPr>
        <w:pStyle w:val="Normal"/>
        <w:numPr>
          <w:ilvl w:val="0"/>
          <w:numId w:val="2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и мер для оформления и получения пользователями субсидий и дотаций, предусмотренных законодательством; </w:t>
      </w:r>
    </w:p>
    <w:p>
      <w:pPr>
        <w:pStyle w:val="Normal"/>
        <w:numPr>
          <w:ilvl w:val="0"/>
          <w:numId w:val="2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казании Заказчику содействия в оформлении документов для передачи помещений в аренду, заключении договоров социального найма;</w:t>
      </w:r>
    </w:p>
    <w:p>
      <w:pPr>
        <w:pStyle w:val="Normal"/>
        <w:numPr>
          <w:ilvl w:val="0"/>
          <w:numId w:val="2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оздании условий для содержания домашних животных и оборудовании мест их выгула;</w:t>
      </w:r>
    </w:p>
    <w:p>
      <w:pPr>
        <w:pStyle w:val="Normal"/>
        <w:numPr>
          <w:ilvl w:val="0"/>
          <w:numId w:val="2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Заказчику об оплате расходов на капитальный ремонт многоквартирного дома, о сроке начала капитального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;</w:t>
      </w:r>
    </w:p>
    <w:p>
      <w:pPr>
        <w:pStyle w:val="Normal"/>
        <w:numPr>
          <w:ilvl w:val="0"/>
          <w:numId w:val="2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 30 дней до истечения срока действия настоящего договора представляет отчет Заказчику о выполнении условий настоящего договора, а также передавать техническую документацию на дом и иные, связанные с управлением домом документы, вновь выбранной управляющей организации.</w:t>
      </w:r>
    </w:p>
    <w:p>
      <w:pPr>
        <w:pStyle w:val="Normal"/>
        <w:ind w:left="75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объем и качество предоставляемых жилищно-коммунальных услуг, правомерность использования бюджетных средств, платежей за жилищно-коммунальные услуги;</w:t>
      </w:r>
    </w:p>
    <w:p>
      <w:pPr>
        <w:pStyle w:val="TextBodyIndent"/>
        <w:numPr>
          <w:ilvl w:val="0"/>
          <w:numId w:val="8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представлять Пользователям по их запросам информацию об установленных ценах и тарифах на услуги и работы по содержанию и ремонту многоквартирного дома и жилых помещений в них, о размерах оплаты в соответствии с этими ценами и тарифами, об объеме, о перечне и качестве оказываемых  услуг и выполняемых работ, а также о ценах и тарифах на предоставляемые коммунальные услуги в размерах оплаты этих услуг.</w:t>
      </w:r>
    </w:p>
    <w:p>
      <w:pPr>
        <w:pStyle w:val="Normal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латежи по договору.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Цена договора определяется как сумма платы за помещения и коммунальные услуги в доме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Плата за помещения и коммунальные услуги в доме включает в себя: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лату за помещения, включающую в себя плату за услуги и работы по управлению домом, содержанию и текущему ремонту дома;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у за коммунальные услуги, включающую в себе плату водоснабжение, водоотведение, электроснабжение, газоснабжение, отопление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Размер платы за содержание и ремонт помещений определяется в соответствии с ценами, установленными органами местного самоуправления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Размер платы за коммунальные услуги определяется в соответствии с тарифами, установленными органами местного самоуправления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Размер платы за работы и услуги, может быть изменен на основании нормативных правовых актов органов государственной власти и местного самоуправления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Плата за помещения и коммунальные услуги вносится пользователями на расчетный счет Управляющей организации не позднее десятого числа месяца, следующего за расчетным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Плата за помещения и коммунальные услуги вносится на основании платёжных документов, представленных не позднее первого числа месяца, следующего за расчетным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>При временном отсутствии Пользователей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  <w:t>При предоставлении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ется в порядке, установленном Правительством Российской Федерации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 за деятельностью Управляющей организации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Контроль за деятельностью Управляющей организации включает в себя:</w:t>
      </w:r>
    </w:p>
    <w:p>
      <w:pPr>
        <w:pStyle w:val="Normal"/>
        <w:numPr>
          <w:ilvl w:val="0"/>
          <w:numId w:val="18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Заказчику информации о состоянии и содержании переданного в управление жилищного фонда;</w:t>
      </w:r>
    </w:p>
    <w:p>
      <w:pPr>
        <w:pStyle w:val="Normal"/>
        <w:numPr>
          <w:ilvl w:val="0"/>
          <w:numId w:val="18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казчиком проверок финансово-хозяйственной деятельности Управляющей организации;</w:t>
      </w:r>
    </w:p>
    <w:p>
      <w:pPr>
        <w:pStyle w:val="Normal"/>
        <w:numPr>
          <w:ilvl w:val="0"/>
          <w:numId w:val="18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целевого использования переданных Управляющей организации бюджетных средств, платежей за жилищно-коммунальные услуги;</w:t>
      </w:r>
    </w:p>
    <w:p>
      <w:pPr>
        <w:pStyle w:val="Normal"/>
        <w:numPr>
          <w:ilvl w:val="0"/>
          <w:numId w:val="18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ценку качества работы Управляющей организации на основе установленных критериев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качества работы Управляющей организации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Показатели уровня сбора платежей за жилищно-коммунальные услуги, прочие платежи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Своевременное осуществление платежей по договорам с подрядчиками и поставщиками ресурсов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Наличие и исполнение перспективных и текущих планов работ по управлению, содержанию и ремонту жилищного фонда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Осуществление Управляющей организацией мер по контролю за качеством и объемом поставляемых жилищно-коммунальных услуг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Снижение количества обоснованных жалоб пользователей на качество жилищно-коммунального обслуживания, состояния объектов жилищного фонда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Своевременность и регулярность представляемой Заказчику отчетной информации о состоянии и содержании переданного в управление дома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е договора и разрешение споров. Ответственность сторон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Настоящий договор может быть  изменен по соглашению сторон или по решению суда в случаях, установленных законом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Обязательства сторон по контракту могут быть изменены только в случае наступления обстоятельств непреодолимой силы либо по решению Собственника. При наступлении таких обстоятельств Управляющая организация осуществляет указанные в договоре работы и услуги, выполнение и оказание которых возможно в сложившихся условиях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Стороны настоящего договора несут ответственность в соответствии с действующим законодательством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Меры по обеспечению исполнения обязательств Управляющей организации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Мерами по обеспечению исполнения обязательств являются страхование ответственности Управляющей организации, безотзывная банковская гарантия и залог депозита (способ обеспечения исполнения обязательств определяется  Управляющей организацией)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Обеспечение исполнения обязательств по уплате Управляющей организацией Заказчику средств, причитающихся ему в возмещение убытков вследствие неисполнения, просрочки исполнения или иного ненадлежащего исполнения обязательств по контракту, в возмещение вреда, причиненного имуществу, предоставляется в пользу Заказчика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Условия и порядок расторжения договора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Договор может быть расторгнут:</w:t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 одностороннем порядке по инициативе Заказчика в случае несоблюдения Управляющей организацией своих обязанностей с обязательным уведомлением об  этом не позже, чем за два месяца;</w:t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 одностороннем порядке по инициативе Управляющей организации, с обязательным уведомлением об этом не позже, чем за два месяца либо, если Дом в силу обстоятельств, за которые Управляющая организация не отвечает, окажется в состоянии, непригодном для использования по назначению;</w:t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о соглашению сторон;</w:t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ликвидации Управляющей организации, если не определен его правопреемник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После расторжения договора учетная, расчетная, техническая документация, материальные ценности передаются лицу, назначенному Заказчиком.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center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. </w:t>
        <w:tab/>
        <w:t>Срок действия договора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Договор вступает в силу с момента подписания его сторонами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Договор заключен сроком на 1 (один) год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, какие были предусмотрены договором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center"/>
        <w:rPr/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. </w:t>
        <w:tab/>
        <w:t>Особые условия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Настоящий договор заключен в двух экземплярах: один хранится у Управляющей организации, второй – у Заказчика. Каждый экземпляр имеет равную юридическую силу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Юридические адреса сторон и подписи:</w:t>
      </w:r>
    </w:p>
    <w:p>
      <w:pPr>
        <w:pStyle w:val="Normal"/>
        <w:pBdr>
          <w:bottom w:val="single" w:sz="4" w:space="1" w:color="000000"/>
        </w:pBdr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4755"/>
        </w:tabs>
        <w:ind w:left="475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3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26:00Z</dcterms:created>
  <dc:creator>Бродина В.Г.</dc:creator>
  <dc:description/>
  <cp:keywords/>
  <dc:language>en-US</dc:language>
  <cp:lastModifiedBy>Федорук Г.А.</cp:lastModifiedBy>
  <cp:lastPrinted>2007-10-22T16:55:00Z</cp:lastPrinted>
  <dcterms:modified xsi:type="dcterms:W3CDTF">2014-12-11T10:25:00Z</dcterms:modified>
  <cp:revision>9</cp:revision>
  <dc:subject/>
  <dc:title>РОССИЙСКАЯ   ФЕДЕРАЦИЯ</dc:title>
</cp:coreProperties>
</file>