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тырнадца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твёр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15.04.2010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создании единой дежурно-диспетчерской службы Табунского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о исполнение постановления Правительства Российской Федерации от 30.12.2003 г. № 794 "О единой государственной системе предупреждения и ликвидации чрезвычайных ситуаций", распоряжения Правительства Российской Федерации от 25.08.2008 г. № 1240-р "О концепции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"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2095690656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095690656"/>
      <w:bookmarkStart w:id="1" w:name="__Fieldmark__6_209569065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Создать единую дежурно-диспетчерскую службу на базе администрации Табунского района с 01.07.2010 года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по финансам, налоговой и кредитной политике (Алубина М.Ю.) до 01.07.2010 года внести изменения в расходную часть бюджета муниципального образования Табунский район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9:00Z</dcterms:created>
  <dc:creator>Саченко С.М.</dc:creator>
  <dc:description/>
  <cp:keywords/>
  <dc:language>en-US</dc:language>
  <cp:lastModifiedBy>Дериева З.М.</cp:lastModifiedBy>
  <cp:lastPrinted>2010-04-14T15:09:00Z</cp:lastPrinted>
  <dcterms:modified xsi:type="dcterms:W3CDTF">2010-04-15T09:08:00Z</dcterms:modified>
  <cp:revision>4</cp:revision>
  <dc:subject>Форма</dc:subject>
  <dc:title>Постановление</dc:title>
</cp:coreProperties>
</file>