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  <w:sz w:val="28"/>
          <w:szCs w:val="28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мнадцатая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твертого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17.03.2011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13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t>Об утверждении Положения о порядке назначения, индексации и выплаты ежемесячной доплаты к пенсии за выслугу лет лицам, замещавшим должности муниципальной службы муниципального образования Табунский район, ежемесячной доплаты к пенсии лицам, замещавшим выборные муниципальные должности муниципального образования Табунский район</w:t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уководствуясь законом Алтайского края от 07.12.2007  года № 134-ЗС "О муниципальной службе в Алтайском крае"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6_3312148851"/>
            <w:enabled/>
            <w:ddList>
              <w:result w:val="0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3312148851"/>
      <w:bookmarkStart w:id="1" w:name="__Fieldmark__6_3312148851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1.</w:t>
        <w:tab/>
        <w:t>Утвердить  Положение о порядке назначения, индексации и выплаты ежемесячной доплаты к пенсии за выслугу лет лицам, замещавшим должности муниципальной службы муниципального образования Табунский район, доплаты к пенсии лицам, замещавшим выборные муниципальные должности муниципального образования Табунский район (прилагается).</w:t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Рекомендовать органам местного самоуправления сельских поселений определить порядок назначения, индексации и выплаты доплаты к пенсии за выслугу лет лицам, замещавшим должности муниципальной службы муниципальных образований сельских поселений Табунского района, ежемесячной доплаты к пенсии лицам, замещавшим выборные муниципальные должности муниципальных  образований сельских поселений Табу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Решение районного Совета депутатов от 18.10.2010 года №33  «Об утверждении Положения о порядке назначения, индексации и выплаты пенсии за выслугу лет лицам, замещавшим должности муниципальной службы муниципального образования Табунский район, ежемесячной доплаты к пенсии лицам, замещавшим выборные муниципальные должности муниципального образования Табунский район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Настоящее решение вступает в силу с 1 января 2011 года и подлежит публикации в установленном порядке.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933"/>
      </w:tblGrid>
      <w:tr>
        <w:trPr/>
        <w:tc>
          <w:tcPr>
            <w:tcW w:w="10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 района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0" w:hanging="0"/>
              <w:jc w:val="both"/>
              <w:rPr/>
            </w:pPr>
            <w:r>
              <w:rPr/>
              <w:t>Утверждено</w:t>
              <w:br/>
              <w:t xml:space="preserve">решением сессии районного Совета депутатов </w:t>
            </w:r>
          </w:p>
          <w:p>
            <w:pPr>
              <w:pStyle w:val="Normal"/>
              <w:ind w:left="5670" w:hanging="0"/>
              <w:jc w:val="both"/>
              <w:rPr/>
            </w:pPr>
            <w:r>
              <w:rPr/>
              <w:t>от 17.03.2011 года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порядке назначения, индексации и выплаты ежемесячной доплаты </w:t>
              <w:br/>
              <w:t xml:space="preserve">к пенсии за выслугу лет лицам, замещавшим должности муниципальной службы муниципального образования Табунский район, </w:t>
              <w:br/>
              <w:t>ежемесячной доплаты к пенсии за выслугу лет лицам, замещавшим выборные муниципальные должности муниципального образования Табу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  <w:tab/>
              <w:t>Общие полож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ее положение определяет порядок назначения, индекс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платы ежемесячной доплаты к пенсии за выслугу лет лицам, замещавшим должности муниципальной службы муниципального образования Табунский район (далее – доплата к пенсии за выслугу лет), ежемесячной доплаты к пенсии лицам, замещавшим выборные муниципальные должности муниципального образования Табунский район (далее - доплата к пенсии), получающим трудовую пенсию по старости (инвалидности) (далее - пенсия) в соответствии с пенсионным законодательством Российской Федерации, замещавшим: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  <w:tab/>
              <w:t>должности муниципальной службы муниципального образования Табунский район (муниципальные должности муниципальной службы) (далее – муниципальные служащие);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  <w:tab/>
              <w:t>выборные должности муниципального образования Табунский район (далее – выборные должности):</w:t>
            </w:r>
          </w:p>
          <w:p>
            <w:pPr>
              <w:pStyle w:val="Normal"/>
              <w:ind w:left="1418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главы муниципального образования Табунский район (главы администрации район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  <w:tab/>
              <w:t>Доплата к пенсии устанавливаются и выплачиваются со дня подачи заявления и представления соответствующих документов, но не ранее дня, следующего за днём увольнения с соответствующей должности (прекращения полномочий по должности)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осле увольнения лица с должности муниципальной службы (прекращение полномочий по выборной должности) за ним в соответствии с действующим законодательством сохраняется заработная плата (компенсационные выплаты), доплата к пенсии назначается после окончания срока указанных выпла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ри наличии у лица, замещавшего две или более должности муниципальной службы, права на получение доплаты к пенсии, она назначается по выбору ли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Размер доплаты к пенсии исчисляется, исходя из среднемесячного денежного содержания (денежного вознаграждения) лица, обратившегося за назначением доплаты к пенсии с учётом индексации и изменения среднемесячного денежного содержания (денежного вознаграждения) в соответствии с нормативными правовыми актами муниципального района на день обращения за начислением доплаты к пен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  <w:tab/>
              <w:t>Если на день обращения лица за назначением доплаты к пенсии, замещавшаяся им должность исключена из нормативного правового акта муниципального образования Табунский район, в соответствии с которым она устанавливалась, то доплата к пенсии устанавливается в соответствии с настоящим Положением исходя, соответственно, из условий пункта 4 настоящего Раздела по аналогичной существующей долж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Доплаты к пенсии лицам, замещавшим должности муниципальной службы и замещавшим выборные должности муниципального района, является расходным обязательством муниципальн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  <w:tab/>
              <w:t xml:space="preserve">Назначение доплаты к пенсии за выслугу лет </w:t>
              <w:br/>
              <w:t>муниципальным служащим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  <w:tab/>
              <w:t>Лицам, замещавшим должности муниципальной службы Табунского муниципального района (муниципальные должности муниципальной службы Табунского муниципального района), не менее 15 лет, доплата к пенсии за выслугу лет устанавливается при увольнении с муниципальной службы после 1 января 2006 года по следующим условиям: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  <w:tab/>
              <w:t>ликвидация органов местного самоуправления, а также сокращение штата муниципальных служащих муниципального района;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  <w:tab/>
              <w:t>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  <w:tab/>
              <w:t>истечения срока действия срочного трудового договора (контракта);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</w:t>
              <w:tab/>
              <w:t>достижение предельного возраста, установленного действующим законодательством для замещения муниципальной должности муниципальной службы;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</w:t>
              <w:tab/>
              <w:t>увольнения по собственному жел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  <w:tab/>
              <w:t xml:space="preserve">Лицам замещавшим должности муниципальной службы Табунского района (муниципальные должности муниципальной службы Табунского муниципального района) не менее 15 лет, доплата к пенсии за выслугу лет устанавливается при увольнении с муниципальной службы в период с 3 февраля 1996 года по 31 декабря 2005 года по следующим основаниям: 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  <w:tab/>
              <w:t xml:space="preserve">ликвидация органов местного самоуправления, а также сокращение штата муниципальных служащих муниципального района; 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  <w:tab/>
              <w:t xml:space="preserve">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 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  <w:tab/>
              <w:t xml:space="preserve">достижение предельного возраста, установленного действующим законодательством для замещения муниципальной должности муниципальной службы; 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</w:t>
              <w:tab/>
              <w:t xml:space="preserve">по собственному желанию в связи с выходом на пенсию ; 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</w:t>
              <w:tab/>
              <w:t xml:space="preserve">по собственному желанию после достижения возраста, дающего право на пенсию по старости; 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) </w:t>
              <w:tab/>
              <w:t>в связи с удовлетворением заявления о добровольной отставке.(п.2 настоящего раздела не распространяется на лиц ранее назначившим уже доплату к пенс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  <w:tab/>
              <w:t>Размер ежемесячной доплаты к пенсии за выслугу лет лицам, указанным в пункте 1,2 настоящего Раздела, при наличии стажа муниципальной службы не менее 15 лет составляет 25 процентов должностного оклада муниципального служащего по замещавшейся должности с учётом районного коэффициента, установленного действующим законодательством, и денежного вознаграждения за выслугу лет на муниципальных и приравненных к ним должностях свыше 15 лет в твёрдом денежном выражении: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от 15 лет до 20 лет включительно – 250 рублей;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от 21 года до 25 лет включительно – 350 рублей;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от 26 лет и свыше – 500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  <w:tab/>
              <w:t>Стаж муниципальной службы муниципального служащего, дающего право на доплату к пенсии, исчисляется в соответствии со статьёй 10 закона Алтайского края от 07.12.2007 г. № 134-ЗС «О муниципальной службе в Алтайском крае». При установлении доплаты к пенсии в расчёт принимается полное количество л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Доплата к пенсии за выслугу лет подлежит увеличению (пересчёту, индексации) в связи с повышением денежного оклада по замещавшейся гражданином должности муниципальной служ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Доплата к пенсии за выслугу лет не выплачивается: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в период замещения лицом государственных и муниципальных должностей;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в период нахождения лица на государственной или муниципальной службе;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в период работы в организациях, финансируемых из федерального, краевого, муниципального бюджетов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</w:t>
              <w:tab/>
              <w:t>Назначение доплаты к пенсии лицам, замещавшим выборные муниципальные должности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  <w:tab/>
              <w:t>Доплата к пенсии лицам, замещавшим не менее одного срока полномочий выборную муниципальную должность главы муниципального района, устанавливается в размере 45 процентов среднемесячного денежного содержания по замещавшейся должности за вычетом базовой и страховой частей трудовой пенсии по старости (инвалидност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>За каждый полный год стажа работы в соответствующей должности свыше одного срока полномочий размер доплаты к пенсии увеличивается на 1 процент среднемесячного денежного содержания, при этом общая сумма указанных частей пенсии по старости (инвалидности) и доплаты к пенсии не может превышать 55 процентов среднемесячного денежного содерж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  <w:tab/>
              <w:t>Размер среднемесячного денежного содержания исходя из которого исчисляется доплата к пенсии, определяется в размере среднемесячного содержания по соответствующей должности с учётом коэффициента 0,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4. </w:t>
              <w:tab/>
              <w:t xml:space="preserve">Порядок оформления и представления докумен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назначения доплаты к пенсии за выслугу ле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  <w:tab/>
              <w:t>Доплата к пенсии за выслугу лет назначается на основании письменного заявления установленного образца (приложение 1 к Положению), которое подается в администрацию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 заявлению прилагаются документы: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копия паспорта;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сведения о регистрации по месту жительства;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справка о размере назначенной трудовой пенсии по старости (инвалидности) на месяц обращения;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копия распоряжения (приказа) об освобождении лица от должности;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копия документа, подтверждающего стаж муниципальной службы, исполнение соответствующих должностных полномочий (копия трудовой книжки, военный билет и другое)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правлении заявления по почте документы, прилагаемые к нему, представляются в виде заверенных копий. Днем их подачи считается дата отправления на почтовом штемпеле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 установлении доплаты к пенсии за выслугу лет (в виде распоряжения главы администрации района) принимается в месячный срок со дня подачи заявления со всеми необходимыми документами на основании заключения комиссии по рассмотрению вопросов назначения ежемесячной доплаты к пенсии (приложение 2 к Положению)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ом решении сообщается заявителю в письменной форме. В случае отказа в назначении доплаты к пенсии заявителю указывают причины отказа, порядок его обжалования, возвращаются предоставленные докумен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миссии по рассмотрению вопросов об установлении ежемесячной доплаты к пенсии и ее состав утверждаются постановлением главы администрации район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</w:t>
              <w:tab/>
              <w:t xml:space="preserve">Порядок увеличения (пересчета, индексации) доплаты к пенсии </w:t>
              <w:br/>
              <w:t>за выслугу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Доплата к пенсии за выслугу лет подлежит увеличению (пересчету, индексации) в связи с повышением, соответственно, должностного оклада, денежного содержания по замещавшейся гражданином должности муниципальной службы, выборной муниципальной долж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При увеличении, соответственно, должностного оклада муниципального служащего по соответствующей должности, изменении размера государственной пенсии, с учетом которой определена доплата к пенсии, производится пересчет размера доплаты к пенсии за выслугу лет, доплаты к пенсии в новом размере производится со дня указанных изменений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6. </w:t>
              <w:tab/>
              <w:t>Порядок приостановления, возобновления и прекращения выплаты доплаты к пенсии за выслугу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Доплата к пенсии за выслугу лет приостанавливаются на период замещения лицом государственных или муниципальных должностей; на период нахождения на государственной службе или муниципальной службе; в случае выезда на постоянное место жительства за пределы Алтайского кр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  <w:tab/>
              <w:t>Лица, получающие доплату к пенсии, обязаны в 5-дневный срок сообщить в администрацию о возникновении, обстоятельств, указанных в пункте 1 настоящего Разде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Возобновление выплаты доплаты к пенсии осуществляется по решению администрации на основании заявления лица, ранее получавшего доплату к пен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Выплата доплаты к пенсии прекращается: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  <w:tab/>
              <w:t>в случае смерти лица;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</w:t>
              <w:tab/>
              <w:t>в случае лишения лица свободы по приговору суда;</w:t>
            </w:r>
          </w:p>
          <w:p>
            <w:pPr>
              <w:pStyle w:val="Normal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  <w:tab/>
              <w:t>в случае признания лица в установленном порядке умершим или безвестно отсутствующим;</w:t>
            </w:r>
          </w:p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  <w:tab/>
              <w:t>в случае назначения лицу пенсии за выслугу лет, ежемесячной доплаты к пенсии,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 или субъектов Российской Федерации или актами органов местного самоуправления по тем же основаниям, которые предусмотрены настоящим Полож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Суммы доплаты к пенсии, излишне выплаченные лицу, возмещаются им в добровольном порядке, а в случае возникновения спора взыскиваются в судебном поряд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  <w:tab/>
              <w:t>Представительный орган имеет право пересматривать суммы доплаты к пенсии в соответствии с законодательством и исходя из возможностей районного бюджета на очередной финансовый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Приложение 1 к Полож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образец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 xml:space="preserve"> Главе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 xml:space="preserve"> от 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 xml:space="preserve">--------------------------------------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--------------------------------------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  <w:t xml:space="preserve"> </w:t>
            </w:r>
            <w:r>
              <w:rPr/>
              <w:tab/>
            </w:r>
            <w:r>
              <w:rPr>
                <w:sz w:val="24"/>
                <w:szCs w:val="24"/>
              </w:rPr>
              <w:t>( год и дата рожд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 xml:space="preserve">домашний адрес ----------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телефон 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 xml:space="preserve"> паспорт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>-----------------------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center" w:pos="46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center" w:pos="4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center" w:pos="4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center" w:pos="4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оответствии с Положением о порядке назначения, индексации и выплаты пенсии за выслугу лет лицам, замещавшим должности муниципальной службы муниципального образования Табунский район, ежемесячной доплаты 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center" w:pos="4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енсии лицам, занимавшим выборные муниципальные должности муниципального образования Табунский район прошу назначить мне, замещавшему (ей) должность 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center" w:pos="4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center" w:pos="4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ю за выслугу лет, ежемесячную доплату к пенсии ( нужное подчеркнуть) 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center" w:pos="4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жемесячно перечислять ее на лицевой счет № 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center" w:pos="4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----------------------------- отделении Сбербанка №------------------ .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center" w:pos="46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ловиями назначения, индексации и выплаты пенсии за выслугу лет, ежемесячной доплаты к пенсии ( нужное подчеркнуть) ознакомлен (а).</w:t>
              <w:tab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дата и подпись заявите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 xml:space="preserve"> Приложение 2 к Полож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БУ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рассмотрению вопросов об установлении лицам пенсии за выслугу л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доплаты к пен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. _____________ 201_ г.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. Табу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предложения главе администрации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 установлении пенсии за выслугу лет, ежемесячной доплаты к пен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Рассмотрев представленные ____________________ документы, комиссия установила, что____________________________________________________занимал(а) долж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ж муниципальной службы (выборной должности муниципального района) составляет ______________________________________________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пенсии за выслугу лет от должностного оклада с учетом районного коэффициента определен в размере ______________рублей, размер денежного вознаграждения за выслугу лет на муниципальных и приравненных к ним должностях определен в размере ---------------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мер доплаты к пенсии по выборной должности муниципального района в течении ----------лет определен в размере -------------------руб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 xml:space="preserve"> На основании вышеизложенного комиссия р е ш и л 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сти главе администрации района предложение об установлении пенсии за выслугу лет (ежемесячной доплаты к пенсии) 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мере ____________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расчет на 1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47:00Z</dcterms:created>
  <dc:creator>Саченко С.М.</dc:creator>
  <dc:description/>
  <cp:keywords/>
  <dc:language>en-US</dc:language>
  <cp:lastModifiedBy>Федорук Г.А.</cp:lastModifiedBy>
  <cp:lastPrinted>2011-03-16T11:00:00Z</cp:lastPrinted>
  <dcterms:modified xsi:type="dcterms:W3CDTF">2014-07-29T04:42:00Z</dcterms:modified>
  <cp:revision>18</cp:revision>
  <dc:subject>Форма</dc:subject>
  <dc:title>Постановление</dc:title>
</cp:coreProperties>
</file>