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>
          <w:b/>
          <w:b/>
          <w:caps/>
          <w:spacing w:val="20"/>
        </w:rPr>
      </w:pPr>
      <w:r>
        <w:rPr>
          <w:b/>
          <w:caps/>
          <w:spacing w:val="20"/>
        </w:rPr>
        <w:t>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Табунского района 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восьмая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четвертого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3.03.2009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Об утверждении положения о порядке определения размера, условиях и сроках внесения арендной платы за использование земельных участков муниципальной собственности муниципального образования Табунский район Алтайского края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а основании п. 1, 3 статьи 65 Земельного кодекса Российской Федерации, Федерального закона № 137-ФЗ от 25.10.2001 года «О введении в действие Земельного кодекса Российской Федерации»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6_3464471372"/>
            <w:enabled/>
            <w:ddList>
              <w:result w:val="1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3464471372"/>
      <w:bookmarkStart w:id="1" w:name="__Fieldmark__6_346447137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Утвердить прилагаемое Положение о порядке определения размера, условиях и сроках внесения арендной платы, за использование земельных участков муниципальной собственности муниципального образования Табунский район Алтайского края.</w:t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стоящее решение обнародовать в установленном порядке.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Глава района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Н.В. Чайка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О</w:t>
        <w:tab/>
        <w:tab/>
        <w:tab/>
        <w:tab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решением Табунского районного</w:t>
        <w:tab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Совета депутатов</w:t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от 03.03.2009 № 6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рядке определения размера, условиях и сроках внесения арендной платы за использование земельных участков муниципальной собственности муниципального образования Табунский район Алтайского кра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оложение </w:t>
      </w:r>
      <w:r>
        <w:rPr>
          <w:rFonts w:cs="Times New Roman" w:ascii="Times New Roman" w:hAnsi="Times New Roman"/>
          <w:bCs/>
          <w:sz w:val="24"/>
          <w:szCs w:val="24"/>
        </w:rPr>
        <w:t>о порядке определения размера арендной платы за использование земельных участков муниципальной собственности муниципального образования Табунский район Алтайского края, порядке, условиях и сроках ее внес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"Положение") устанавливает способ определения размера арендной платы за земельные участк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собственности муниципального образования Табунский район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 (далее – "земельные участки"), условий и сроков ее внес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>Не урегулированные настоящим Положением отношения, связанные с определением размера арендной платы за использование земельных участков и установлением порядка, условий и сроков ее внесения, регулир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а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При проведении торгов по продаже права на заключение договора аренды земельного участка начальный размер арендной платы определяется в соответствии с законодательством Российской Федерации об оценоч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заключении с победителем торгов договора аренды земельного участка размер годовой арендной платы устанавливается по результатам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Размер годовой арендной платы за использование земельного участка, предоставляемого без проведения торгов, определя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= S x KC x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K 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  <w:tab/>
        <w:t>–</w:t>
        <w:tab/>
        <w:t>сумма арендной платы за полный год, руб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</w:t>
        <w:tab/>
        <w:t>–</w:t>
        <w:tab/>
        <w:t>общая площадь земельного участка, кв. 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C </w:t>
        <w:tab/>
        <w:t>–</w:t>
        <w:tab/>
        <w:t>удельный показатель кадастровой стоимости, руб./кв. 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 </w:t>
        <w:tab/>
        <w:t>–</w:t>
        <w:tab/>
        <w:t>коэффициент,   устанавливаемый   в  зависимости  от  вида</w:t>
        <w:br/>
        <w:tab/>
        <w:tab/>
        <w:t>разрешенного использования земельного участк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–</w:t>
        <w:tab/>
        <w:t xml:space="preserve">коэффициент,  устанавливаемый в зависимости от категории, </w:t>
        <w:br/>
        <w:tab/>
        <w:tab/>
        <w:t>к которой относятся арендат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Применять коэффициент 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4"/>
          <w:szCs w:val="24"/>
        </w:rPr>
        <w:t>для арендаторов занимающихся производством продукции животноводства – 0,85;</w:t>
      </w:r>
    </w:p>
    <w:p>
      <w:pPr>
        <w:pStyle w:val="ConsPlusNonformat"/>
        <w:widowControl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тальных категорий арендаторов – 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чение коэффициента К приведены в приложении к данн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условия и сроки внесения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Арендная плата за использование земельного участка подлежит перечислению на расчетный счет, указанный в договоре аренды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  <w:tab/>
        <w:t>Сроки внесения арендной платы устанавливаются договором аренды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  <w:tab/>
        <w:t>Размер арендной платы за земельный участок, предоставленный без проведения торгов, изменяется арендодателем в одностороннем порядке (не чаще одного раза в год) в случаях:</w:t>
      </w:r>
    </w:p>
    <w:p>
      <w:pPr>
        <w:pStyle w:val="ConsPlusNormal"/>
        <w:widowControl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адастровой стоимости земельного участка;</w:t>
      </w:r>
    </w:p>
    <w:p>
      <w:pPr>
        <w:pStyle w:val="ConsPlusNormal"/>
        <w:widowControl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 земельного участка из одной категории в другую;</w:t>
      </w:r>
    </w:p>
    <w:p>
      <w:pPr>
        <w:pStyle w:val="ConsPlusNormal"/>
        <w:widowControl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ида разрешенного использования земельного участка;</w:t>
      </w:r>
    </w:p>
    <w:p>
      <w:pPr>
        <w:pStyle w:val="ConsPlusNormal"/>
        <w:widowControl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оэффициентов, применяемых при расчете годовой арендной платы;</w:t>
      </w:r>
    </w:p>
    <w:p>
      <w:pPr>
        <w:pStyle w:val="ConsPlusNormal"/>
        <w:widowControl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договоро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  <w:tab/>
        <w:t>В случае неуплаты арендных платежей в установленный договором срок арендатор уплачивает пеню в размере 0,3%  от суммы задолженности за каждый календарный день просрочки.</w:t>
      </w:r>
    </w:p>
    <w:p>
      <w:pPr>
        <w:pStyle w:val="ConsPlusNormal"/>
        <w:widowControl/>
        <w:ind w:left="9072" w:hanging="0"/>
        <w:jc w:val="both"/>
        <w:rPr/>
      </w:pPr>
      <w:r>
        <w:rPr>
          <w:rFonts w:cs="Times New Roman" w:ascii="Times New Roman" w:hAnsi="Times New Roman"/>
        </w:rPr>
        <w:t>ПРИЛОЖЕНИЕ</w:t>
        <w:br/>
        <w:t xml:space="preserve">к Положению </w:t>
      </w:r>
      <w:r>
        <w:rPr>
          <w:rFonts w:cs="Times New Roman" w:ascii="Times New Roman" w:hAnsi="Times New Roman"/>
          <w:bCs/>
        </w:rPr>
        <w:t>о порядке определения размера, условиях и сроках внесения арендной платы за использование земельных участков муниципальной собственности муниципального образования Табунский район Алтайского края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ида разрешенного использования земельного участка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26"/>
        <w:gridCol w:w="1235"/>
        <w:gridCol w:w="1378"/>
        <w:gridCol w:w="2073"/>
        <w:gridCol w:w="1275"/>
        <w:gridCol w:w="1438"/>
        <w:gridCol w:w="1818"/>
        <w:gridCol w:w="1227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  <w:br/>
              <w:t>сельское посе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ид разрешенного</w:t>
              <w:br/>
              <w:t>использования земельного участ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и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романовски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ч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ински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еброполь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н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  <w:tr>
        <w:trPr/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и сельскохозяйственного назначения, в том числ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б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5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ли занятые строениями, используемыми для производства, хранения и первичной переработки сельскохозяйственной продукции находящихся на землях сельскохозяйственного назна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емли населенных пунктов, в том числ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од жилыми домами многоэтажной и повышенной этажности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од домами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личных и садоводческих объединений гражд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гаражей и автостоян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од объектами торговли, общественного питания бытового обслуживания, автозаправочными и  газонаполнительными станциями, предприятиями автосерви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ли под промышленными объектами, объектами коммунального хозяйства, объектами материально-технического, продовольственного снабжения, сбыта и заготовок, под объектами транспорта (за исключением земельных участков под автозаправочными и  газонаполнительными станциями, предприятиями автосервиса, гаражей и автостоянок), под объектами связ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од административно-управленческими и общественными объект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од военными объект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од объектами оздоровительного и рекреационного назна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исполь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од обособленными водными объект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емли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2:00Z</dcterms:created>
  <dc:creator>Саченко С.М.</dc:creator>
  <dc:description/>
  <cp:keywords/>
  <dc:language>en-US</dc:language>
  <cp:lastModifiedBy>Федорук Г.А.</cp:lastModifiedBy>
  <cp:lastPrinted>2009-01-21T18:17:00Z</cp:lastPrinted>
  <dcterms:modified xsi:type="dcterms:W3CDTF">2014-12-11T08:33:00Z</dcterms:modified>
  <cp:revision>5</cp:revision>
  <dc:subject>Форма</dc:subject>
  <dc:title>Постановление</dc:title>
</cp:coreProperties>
</file>