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480"/>
        <w:rPr>
          <w:rFonts w:ascii="Arial" w:hAnsi="Arial" w:cs="Arial"/>
          <w:b/>
          <w:b/>
          <w:caps/>
          <w:spacing w:val="20"/>
        </w:rPr>
      </w:pPr>
      <w:r>
        <w:rPr>
          <w:rFonts w:cs="Arial" w:ascii="Arial" w:hAnsi="Arial"/>
          <w:b/>
          <w:caps/>
          <w:spacing w:val="20"/>
        </w:rPr>
        <w:t>Российская федерация</w:t>
      </w:r>
    </w:p>
    <w:p>
      <w:pPr>
        <w:pStyle w:val="Subtitle"/>
        <w:rPr/>
      </w:pPr>
      <w:r>
        <w:rPr>
          <w:b/>
          <w:caps/>
          <w:spacing w:val="20"/>
        </w:rPr>
        <w:t>Табунский районный совет депутатов</w:t>
      </w:r>
    </w:p>
    <w:p>
      <w:pPr>
        <w:pStyle w:val="Subtitle"/>
        <w:spacing w:lineRule="auto" w:line="480"/>
        <w:rPr>
          <w:b/>
          <w:b/>
          <w:caps/>
          <w:spacing w:val="20"/>
        </w:rPr>
      </w:pPr>
      <w:r>
        <w:rPr>
          <w:b/>
          <w:caps/>
          <w:spacing w:val="20"/>
        </w:rPr>
        <w:t>Алтайского края</w:t>
      </w:r>
    </w:p>
    <w:p>
      <w:pPr>
        <w:pStyle w:val="Heading3"/>
        <w:rPr>
          <w:rFonts w:ascii="Arial" w:hAnsi="Arial" w:cs="Arial"/>
          <w:spacing w:val="84"/>
          <w:sz w:val="36"/>
          <w:szCs w:val="36"/>
        </w:rPr>
      </w:pPr>
      <w:r>
        <w:rPr>
          <w:rFonts w:cs="Arial" w:ascii="Arial" w:hAnsi="Arial"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/ </w:t>
      </w:r>
      <w:r>
        <w:fldChar w:fldCharType="begin">
          <w:ffData>
            <w:name w:val="ТекстовоеПоле11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тринадцатая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ессия </w:t>
      </w:r>
      <w:r>
        <w:fldChar w:fldCharType="begin">
          <w:ffData>
            <w:name w:val="ТекстовоеПоле1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четвёртого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озыва /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7"/>
        <w:gridCol w:w="3119"/>
        <w:gridCol w:w="425"/>
        <w:gridCol w:w="2693"/>
      </w:tblGrid>
      <w:tr>
        <w:trPr/>
        <w:tc>
          <w:tcPr>
            <w:tcW w:w="31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04.03.2010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/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. Табуны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"/>
        <w:gridCol w:w="4536"/>
        <w:gridCol w:w="142"/>
        <w:gridCol w:w="4534"/>
      </w:tblGrid>
      <w:tr>
        <w:trPr/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2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О реализации закона Алтайского края от 7 декабря 2009 года №99-ЗС "Об ограничении пребывания несовершеннолетних в общественных местах на территории Алтайского края"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453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Согласно п. 2 части 5 ст. 3  Закона Алтайского края от 7 декабря 2009 года №99-ЗС "Об ограничении пребывания несовершеннолетних в общественных местах на территории Алтайского края"</w:t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, районный Совет депутатов </w:t>
      </w: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fldChar w:fldCharType="begin">
          <w:ffData>
            <w:name w:val="__Fieldmark__6_3544490703"/>
            <w:enabled/>
            <w:ddList>
              <w:result w:val="0"/>
              <w:listEntry w:val=" "/>
              <w:listEntry w:val="1."/>
            </w:ddList>
          </w:ffData>
        </w:fldChar>
      </w:r>
      <w:r>
        <w:rPr>
          <w:sz w:val="28"/>
          <w:szCs w:val="28"/>
        </w:rPr>
        <w:instrText xml:space="preserve"> FORMDROPDOWN </w:instrText>
      </w:r>
      <w:r>
        <w:rPr>
          <w:sz w:val="28"/>
          <w:szCs w:val="28"/>
        </w:rPr>
        <w:fldChar w:fldCharType="separate"/>
      </w:r>
      <w:bookmarkStart w:id="0" w:name="__Fieldmark__6_3544490703"/>
      <w:bookmarkStart w:id="1" w:name="__Fieldmark__6_3544490703"/>
      <w:bookmarkEnd w:id="1"/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ab/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t>1.</w:t>
        <w:tab/>
        <w:t xml:space="preserve">Принять предложение экспертной комиссии и утвердить 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 (приложение №1) и перечень общественных мест, в которых в ночное время не допускается нахождение детей без сопровождения родителей, лиц их заменяющих, а также лиц, осуществляющих мероприятия с участием детей (приложение №2). </w:t>
        <w:tab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Рекомендовать администрации района на основании п. 3 части 5 ст. 3   Закона Алтайского края от 7 декабря 2009 года №99-ЗС "Об ограничении пребывания несовершеннолетних в общественных местах на территории Алтайского края" до 1 апреля 2010 года определить места временного пребывания детей до установления личности доставляемого ребёнка, его места жительства, родителей и лиц их заменяющих, лиц, осуществляющих мероприятия с участи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</w:t>
        <w:tab/>
        <w:t>Рекомендовать всем службам системы профилактики безнадзорности и правонарушений несовершеннолетних организовать разъяснительную работу среди родителей и детей об ограничении пребывания несовершеннолетних в общественных мес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</w:t>
        <w:tab/>
        <w:t>Настоящее решение опубликовать в газете "Победное знам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Контроль за исполнением настоящего решения возложить на постоянную комиссию по вопросам законности, правопорядка и делам молодёжи (председатель Данилова М.А.).</w:t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Глава района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Чайка</w:t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о в районной газете «Победное знамя» № 26-27 от 12.03.2010 года</w:t>
            </w:r>
          </w:p>
        </w:tc>
        <w:tc>
          <w:tcPr>
            <w:tcW w:w="52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1 к реш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районного Совета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№ 5 от 04.03.201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еречень мест, нахождение в которых може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ивные бары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рритории, на которых осуществляется строительство, ремонт сооружений, теплотрасс.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нализационные колодцы, чердаки, крыши зданий, заброшенные дома, свал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</w:r>
      <w:r>
        <w:rPr/>
        <w:t>Приложение 2 к реш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районного Совета депутатов </w:t>
      </w:r>
    </w:p>
    <w:p>
      <w:pPr>
        <w:pStyle w:val="Normal"/>
        <w:rPr>
          <w:sz w:val="27"/>
          <w:szCs w:val="27"/>
        </w:rPr>
      </w:pPr>
      <w:r>
        <w:rPr/>
        <w:tab/>
        <w:tab/>
        <w:tab/>
        <w:tab/>
        <w:tab/>
        <w:tab/>
        <w:tab/>
        <w:tab/>
        <w:t>№ 5 от 04.03.201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общественных мест, в которых в ночное время не допускается нахождение детей без сопровождения родителей, лиц их заменяющих, а также лиц, осуществляющих мероприятия с участием детей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ы, парки, скверы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е средства общего пользования, в том числе такси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общего пользования в жилых домах: межквартирные лестничные площадки, лестницы, коридоры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школ, детских дошкольных учреждений, клубов, библиотек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, прилегающие к жилым домам, в том числе детские площадки, спортивные сооружения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вокзалов, рынков, ночных магазинов, кафе, баров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ёра, водоёмы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для развлечения и досуг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701" w:right="851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7511" w:hanging="0"/>
      <w:jc w:val="center"/>
      <w:outlineLvl w:val="0"/>
    </w:pPr>
    <w:rPr>
      <w:sz w:val="26"/>
      <w:shd w:fill="FFFFFF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pacing w:val="50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right="-1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2:51:00Z</dcterms:created>
  <dc:creator>Саченко С.М.</dc:creator>
  <dc:description/>
  <cp:keywords/>
  <dc:language>en-US</dc:language>
  <cp:lastModifiedBy>Федорук Г.А.</cp:lastModifiedBy>
  <cp:lastPrinted>2009-01-21T18:17:00Z</cp:lastPrinted>
  <dcterms:modified xsi:type="dcterms:W3CDTF">2014-07-29T07:33:00Z</dcterms:modified>
  <cp:revision>8</cp:revision>
  <dc:subject>Форма</dc:subject>
  <dc:title>Постановление</dc:title>
</cp:coreProperties>
</file>