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ринадцат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твёртого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04.03.2010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приёме полномочий органов местного самоуправления по государственной регистрации актов гражданского состояния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 соответствии с законом Алтайского края №92-ЗС от 02.12.2009 "О внесении изменений в закон Алтайского края "О наделении органов местного самоуправления государственными полномочиями по государственной регистрации актов гражданского состояния"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4145651440"/>
            <w:enabled/>
            <w:ddList>
              <w:result w:val="1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4145651440"/>
      <w:bookmarkStart w:id="1" w:name="__Fieldmark__6_414565144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Принять полномочия органов местного самоуправления Табунского сельсовета по государственной регистрации смерти.</w:t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Производить  финансирование на осуществление указанных полномочий за счёт субвенций, предоставленных из краевого бюджет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>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йона: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9:00Z</dcterms:created>
  <dc:creator>Саченко С.М.</dc:creator>
  <dc:description/>
  <cp:keywords/>
  <dc:language>en-US</dc:language>
  <cp:lastModifiedBy>Дериева З.М.</cp:lastModifiedBy>
  <cp:lastPrinted>2010-02-28T09:31:00Z</cp:lastPrinted>
  <dcterms:modified xsi:type="dcterms:W3CDTF">2011-01-19T08:25:00Z</dcterms:modified>
  <cp:revision>5</cp:revision>
  <dc:subject>Форма</dc:subject>
  <dc:title>Постановление</dc:title>
</cp:coreProperties>
</file>