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дминистрация Табунского района Алтайского края</w:t>
      </w:r>
    </w:p>
    <w:p>
      <w:pPr>
        <w:pStyle w:val="Heading3"/>
        <w:spacing w:before="0" w:after="24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8"/>
        <w:gridCol w:w="425"/>
        <w:gridCol w:w="269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ТекстовоеПоле8"/>
            <w:r>
              <w:rPr>
                <w:rFonts w:cs="Arial" w:ascii="Arial" w:hAnsi="Arial"/>
                <w:sz w:val="24"/>
                <w:szCs w:val="24"/>
              </w:rPr>
              <w:t>06.03.2017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  <w:bookmarkEnd w:id="0"/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534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ind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 внесении изменений в постановление администрации Табунского района от 06.02.2012 г. № 27 «О районной комиссии по антитеррору и профилактике экстремизма на территории Табунского района» 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целью актуализации состава комиссии по антитеррору и профилактике экстремизма на территории Табунского района,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Приложение 2 к постановлению администрации Табунского района от 06.02.2012 года № 27  «О районной комиссии по антитеррору и профилактике экстремизма на территории Табунского района»  изложить в следующей редакции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миссии по антитеррору и профилактике экстремизма на территории Табунского района</w:t>
      </w:r>
    </w:p>
    <w:p>
      <w:pPr>
        <w:pStyle w:val="Normal"/>
        <w:autoSpaceDE w:val="false"/>
        <w:ind w:firstLine="70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711"/>
        <w:gridCol w:w="4075"/>
      </w:tblGrid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выдкой В.С.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района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ем Р.Э.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вый заместитель главы администрации района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 комиссии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тухов Ю.Г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ГОЧС и МР;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имова О.А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комитета по образованию;</w:t>
            </w:r>
          </w:p>
        </w:tc>
      </w:tr>
      <w:tr>
        <w:trPr>
          <w:trHeight w:val="415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лейко Е.Н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культуре, спорту и делам молодежи;</w:t>
            </w:r>
          </w:p>
        </w:tc>
      </w:tr>
      <w:tr>
        <w:trPr>
          <w:trHeight w:val="415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ськов В.А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59 ПЧ 9 ФПС (по согласованию);</w:t>
            </w:r>
          </w:p>
        </w:tc>
      </w:tr>
      <w:tr>
        <w:trPr>
          <w:trHeight w:val="415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лик Н.В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врач КГБУЗ «Табунская ЦРБ» (по согласованию);</w:t>
            </w:r>
          </w:p>
        </w:tc>
      </w:tr>
      <w:tr>
        <w:trPr>
          <w:trHeight w:val="415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бзев Д.А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чальник ПП по Табунскому району МО МВД России «Кулундинский» (по согласованию);  </w:t>
            </w:r>
          </w:p>
        </w:tc>
      </w:tr>
      <w:tr>
        <w:trPr>
          <w:trHeight w:val="415" w:hRule="atLeast"/>
        </w:trPr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енова С.А.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курор Табунского района (по согласованию).</w:t>
            </w:r>
          </w:p>
        </w:tc>
      </w:tr>
    </w:tbl>
    <w:p>
      <w:pPr>
        <w:pStyle w:val="Normal"/>
        <w:autoSpaceDE w:val="false"/>
        <w:ind w:firstLine="70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остановления администрации района от 16.02.2015 г. № 59 «О внесении изменений в постановления администрации Табунского района от 06.02.2012 г. № 27 «О районной комиссии по антитеррору и профилактике экстремизма на территории Табунского района» и от 15.01.2013г. № 10 «О внесении изменений в постановление от 06.02.2012г. №27 «О районной комиссии по антитеррору и профилактике экстремизма на территории Табунского района» признать утратившими силу.  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                                          В.С. Швыдкой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народовано на официальном сайт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района 6.03.2017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8:00Z</dcterms:created>
  <dc:creator>Саченко С.М.</dc:creator>
  <dc:description/>
  <cp:keywords/>
  <dc:language>en-US</dc:language>
  <cp:lastModifiedBy>Евгений</cp:lastModifiedBy>
  <cp:lastPrinted>2017-03-03T16:29:00Z</cp:lastPrinted>
  <dcterms:modified xsi:type="dcterms:W3CDTF">2017-03-07T05:01:00Z</dcterms:modified>
  <cp:revision>15</cp:revision>
  <dc:subject>Форма</dc:subject>
  <dc:title>Постановление</dc:title>
</cp:coreProperties>
</file>