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lineRule="auto" w:line="48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425"/>
        <w:gridCol w:w="26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ТекстовоеПоле11"/>
            <w:bookmarkStart w:id="1" w:name="ТекстовоеПоле8"/>
            <w:r>
              <w:rPr>
                <w:rFonts w:cs="Arial" w:ascii="Arial" w:hAnsi="Arial"/>
                <w:sz w:val="24"/>
                <w:szCs w:val="24"/>
              </w:rPr>
              <w:t>25.11.2016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"/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Табунского райо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нормативных правовых актов администрации района, руководствуясь действующим законодательством Российской Федерации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_3082701167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2_3082701167"/>
      <w:bookmarkStart w:id="3" w:name="__Fieldmark__2_308270116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1. Постановления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14 от 17.10.2008 «О распределении функций организатора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между администрацией Табунского района и комитетом по экономике и управлению муниципальным имуществом администрации Табу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9 от 23.12.2008г «Об утверждении формы разрешения на распространение наружной рекла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1 от 16.04.2009  «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Об организации оказания скорой медицинской помощи на территории Табунского  района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 от 13.12.2010 «Об утверждении Перечня муниципальных услуг, в сфере регистрации актов гражданского состояния, предоставляемых населению муниципального образования Табун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 от 13.05.2011 «Об утверждении Положения об условиях, порядке формирования и финансового обеспечения выполнения муниципального задания в отношении муниципальных учреждений Табу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6 от 01.11.2011 «Об утверждении Положения об отделе по труд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3 от 21.06.2012 «О внесении дополнений в постановление администрации района №428 от 18.11.2010 «Об утверждении Перечня муниципальных услуг в сфере образования, оказываемых населению муниципального образования Табу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 от 03.02.2014 «</w:t>
      </w:r>
      <w:r>
        <w:rPr>
          <w:color w:val="000000"/>
          <w:sz w:val="28"/>
          <w:szCs w:val="28"/>
        </w:rPr>
        <w:t>Об утверждении Регламента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6 от 30.11.2015 «</w:t>
      </w:r>
      <w:r>
        <w:rPr>
          <w:color w:val="000000"/>
          <w:sz w:val="28"/>
          <w:szCs w:val="28"/>
        </w:rPr>
        <w:t>Об утверждении 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 Табунский район Алтайского края и экспертизы муниципальных нормативных правовых актов органов местного самоуправления муниципального образования  Табу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администрации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В.С. Швыдкой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3:00Z</dcterms:created>
  <dc:creator>Саченко С.М.</dc:creator>
  <dc:description/>
  <cp:keywords/>
  <dc:language>en-US</dc:language>
  <cp:lastModifiedBy>Федорук Г.А.</cp:lastModifiedBy>
  <cp:lastPrinted>2016-11-24T15:20:00Z</cp:lastPrinted>
  <dcterms:modified xsi:type="dcterms:W3CDTF">2016-11-25T09:34:00Z</dcterms:modified>
  <cp:revision>10</cp:revision>
  <dc:subject>Форма</dc:subject>
  <dc:title>Постановление</dc:title>
</cp:coreProperties>
</file>