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дминистрация Табунского района Алтайского края</w:t>
      </w:r>
    </w:p>
    <w:p>
      <w:pPr>
        <w:pStyle w:val="Heading3"/>
        <w:spacing w:lineRule="auto" w:line="48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425"/>
        <w:gridCol w:w="2696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райо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четной грамоте администрации Табунского района Алтайского края, утвержденным постановлением администрации района №26 от 30.01.2016 года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__Fieldmark__0_3405006872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3405006872"/>
      <w:bookmarkStart w:id="1" w:name="__Fieldmark__0_340500687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Наградить Почетной грамотой администрации Табунского района Алтайского края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Музыченко Владислава Константиновича, уполномоченного отделения (погз) в с. Кулунда, старшего прапорщика, за многолетний добросовестный труд, активное участие в организации взаимодействия с органами местного самоуправления по проведению мероприятий, направленных на обеспечение соблюдения физическими и юридическими лицами установленных административно-правовых режимов, высокий профессионализм в охране государственной границы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ab/>
        <w:t>Муртазина Ильдара Алимжановича, уполномоченного отделения (погз) в с. Кулунда, прапорщика, за многолетний добросовестный труд, активное участие в организации взаимодействия с органами местного самоуправления по проведению мероприятий, направленных на обеспечение соблюдения физическими и юридическими лицами установленных административно-правовых режимов, высокий профессионализм в охране государственной границы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ab/>
        <w:t>Зайцева Сергея Юрьевича, уполномоченного отделения (погз) в с. Кулунда, прапорщика, за многолетний добросовестный труд, активное участие в организации взаимодействия с органами местного самоуправления по проведению мероприятий, направленных на обеспечение соблюдения физическими и юридическими лицами установленных административно-правовых режимов, высокий профессионализм в охране государственной границы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В.С. Швы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7:00Z</dcterms:created>
  <dc:creator>Саченко С.М.</dc:creator>
  <dc:description/>
  <cp:keywords/>
  <dc:language>en-US</dc:language>
  <cp:lastModifiedBy>Евгений</cp:lastModifiedBy>
  <cp:lastPrinted>2016-05-27T10:35:00Z</cp:lastPrinted>
  <dcterms:modified xsi:type="dcterms:W3CDTF">2016-05-30T01:05:00Z</dcterms:modified>
  <cp:revision>8</cp:revision>
  <dc:subject>Форма</dc:subject>
  <dc:title>Постановление</dc:title>
</cp:coreProperties>
</file>