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дминистрация Табунского района Алтайского края</w:t>
      </w:r>
    </w:p>
    <w:p>
      <w:pPr>
        <w:pStyle w:val="Heading3"/>
        <w:spacing w:lineRule="auto" w:line="480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22"/>
        <w:gridCol w:w="425"/>
        <w:gridCol w:w="2696"/>
      </w:tblGrid>
      <w:tr>
        <w:trPr/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 занесении в Книгу добрых дел табунцев по итогам 2014 год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ассмотрев предложения комиссии об участии предприятий, организаций, инициативных групп, общественных организаций, частных лиц в благотворительной деятельности в 2014 году, 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За особые заслуги в оказании благотворительной помощи и поддержке социально-значимых мероприятий занести в Книгу добрых дел табунцев:</w:t>
      </w: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АО «Табунский элеватор» (генеральный директор Федорченко Сергей Петрович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СПК «Сереброполь» (председатель Тараненко Владимир Николаевич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3.ИП глава КФХ Ковшира В.В. (руководитель Ковшира Василий Васильевич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СПК "Григорьевка" (председатель Гаан Иван Андреевич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КПК "Доверие" (председатель Запорощенко Роман Владимирович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ПТ "Дубицкого С.С. и К." (директор Дубицкий Сергей Степанович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ИП Трясуха С.А. (руководитель Трясуха Сергей Андреевич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 ПТ "Кривохатько В.А. и К." (директор Кривохатько Валерий Алексеевич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ИП «Дериёв В.М.» (руководитель Дериёв Владимир Михайлович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ПТКХ "Алмаз Парамзина" (директор Парамзин Николай Иванович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1. ООО "Хорошенское" (директор Шартнер Иван Петрович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2. Супруги Сергей и Екатерина Макашовы (Алтайский сельсовет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3.ЗАО "Табунский райтопсбыт" (директор Киндеркнехт Виктор Иванович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4. Инициативную группу и Табунский Совет молодёж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Марченко Александра Николаевича.</w:t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В.С. Швыдко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9:00Z</dcterms:created>
  <dc:creator>Саченко С.М.</dc:creator>
  <dc:description/>
  <cp:keywords/>
  <dc:language>en-US</dc:language>
  <cp:lastModifiedBy>Светлана</cp:lastModifiedBy>
  <cp:lastPrinted>2015-03-03T17:40:00Z</cp:lastPrinted>
  <dcterms:modified xsi:type="dcterms:W3CDTF">2015-03-03T11:40:00Z</dcterms:modified>
  <cp:revision>203</cp:revision>
  <dc:subject>Форма</dc:subject>
  <dc:title>Постановление</dc:title>
</cp:coreProperties>
</file>