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дминистрация Табунского района Алтайского края</w:t>
      </w:r>
    </w:p>
    <w:p>
      <w:pPr>
        <w:pStyle w:val="Heading3"/>
        <w:spacing w:lineRule="auto" w:line="48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425"/>
        <w:gridCol w:w="2693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ТекстовоеПоле11_Copy_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.02.201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 реализации мероприятий, направленных на информирование населения на территории Табунского района Алтайского края о принимаемых органами государственной власти и органами местного самоуправления Табунского района мерах в сфере жилищно-коммунального хозяйства и по вопросам развития общественного контроля в этой сфере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В соответствии с пунктом 9.8 части 1 статьи 14 Федерального закона от 21 июля 2007 года № 185 - ФЗ «О фонде содействия реформированию жилищно-коммунального хозяйства», Уставом муниципального образования Табунский район Алтайского края в целях реализации мероприятий, направленных на информирование населения о принимаемых  органами государственной власти и органами местного самоуправления Табунского района мерах в сфере жилищно-коммунального хозяйства и по вопросам развития общественного контроля в этой сфере,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_388262518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5_388262518"/>
      <w:bookmarkStart w:id="2" w:name="__Fieldmark__5_388262518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1. Утвердить Порядок информирования администрацией Табунского района Алтайского кра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Табунского района мерах в сфере жилищно-коммунального хозяйства и по вопросам развития общественного контроля в этой сфере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2. Утвердить Порядок размещения на официальном сайте администрации района в сети Интернет информации о принимаемых органами государственной власти и органами местного самоуправления Табунского района мерах в сфере жилищно-коммунального хозяйства и по вопросам развития общественного контроля в этой сфере (приложение № 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3. Утвердить Порядок проведения регулярных встреч представителей органов местного самоуправления Табунского района с гражданами по различным вопросам жилищно-коммунального хозяйства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4. Утвердить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(приложению № 4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5. Утвердить Порядок организации мероприятий - «круглых столов», конференций, форумов, совещаний - по вопросам развития системы общественного контроля в сфере ЖКХ с участием представителей некоммерческих организаций (приложение № 5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6. Разместить постановление на официальном сайте администрации  район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7. Контроль за исполнением постановления возложить на первого заместителя главы администрации района Клема Р.Э.</w:t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лава администрации района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.С. Швыдк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Табу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2.2015г. №72</w:t>
      </w:r>
    </w:p>
    <w:p>
      <w:pPr>
        <w:pStyle w:val="Normal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нформирования администрацией Табунского района Алтайского кра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Табунского района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ab/>
        <w:t>Информирование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  органами местного самоуправления Табунского района мерах в сфере жилищно- коммунального хозяйства и по вопросам развития общественного контроля в этой сфере (далее – информирование) осуществляется посредством рассылки развернутых информационных релизо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ab/>
        <w:t>Информирование производится не реже одного раза в месяц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ab/>
        <w:t>Средствами массовой информации, которые информируют о принимаемых органами государственной власти и органами местного самоуправления Табунского района мерах в сфере жилищно- коммунального хозяйства и по вопросам развития общественного контроля в этой сфере на территории Табунского района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е издание - газета «Победное знам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ициальный сайт администрации Табунского района Алтайского края </w:t>
      </w:r>
      <w:r>
        <w:rPr>
          <w:rFonts w:cs="Arial" w:ascii="Arial" w:hAnsi="Arial"/>
          <w:sz w:val="24"/>
          <w:szCs w:val="24"/>
          <w:lang w:val="en-US"/>
        </w:rPr>
        <w:t>admtabr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отдел по ЖКХ, энергетики и строительству администрации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Табу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2.2015г. №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мещения на официальном сайте администрации района в сети Интернет информации о принимаемых органами государственной власти и органами местного самоуправления Табунского района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ind w:left="0" w:firstLine="709"/>
        <w:rPr/>
      </w:pPr>
      <w:r>
        <w:rPr>
          <w:rFonts w:cs="Arial" w:ascii="Arial" w:hAnsi="Arial"/>
        </w:rPr>
        <w:tab/>
        <w:t xml:space="preserve">Официальным сайтом, на котором размещается информация о принимаемых органами государственной власти и органами местного самоуправления Табунского района мерах в сфере жилищно-коммунального хозяйства и по вопросам развития общественного контроля в этой сфере является официальный сайт администрации Табунского района Алтайского края – </w:t>
      </w:r>
      <w:r>
        <w:rPr>
          <w:rFonts w:cs="Arial" w:ascii="Arial" w:hAnsi="Arial"/>
          <w:lang w:val="en-US"/>
        </w:rPr>
        <w:t>admtabr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далее –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ым за размещение (обновление) информации на сайте является информационный отдел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сайте обеспечивается размещение следующих форм и видов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нтарии и разъяснения специалистов и экспертов по запроса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нтарии и разъяснения об общественно значимых изменениях в законодатель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Алтайского края по жилищно-коммунальному хозяй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Администрации Алтайского края по государственному регулированию цен и тариф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Алтайского края по строительству и архитекту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государственного жилищного надзора и муниципального жилищного контроля, территориальных органов Роспотребнадз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приемных муниципальных и федеральных органов в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иодичность размещения (обновления) информации на сайте осуществляется не реже одного раза в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Табу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2.2015г. №72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регулярных встреч представителей органов местного самоуправления Табунского района с гражданами по различным вопросам жилищно-коммунального хозяй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rPr/>
      </w:pPr>
      <w:r>
        <w:rPr>
          <w:rFonts w:cs="Arial" w:ascii="Arial" w:hAnsi="Arial"/>
        </w:rPr>
        <w:t>Встречи представителей органов местного самоуправления Табунского района с гражданами по различным вопросам жилищно-коммунального хозяйства (далее – встречи) проводятся в здании администрации района.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ата проведения встречи определяется по мере поступления информации по вопросам жилищно-коммунального хозяйства, но не реже 1 раза в квартал.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стречи проводятся по рабочим дням с 17 до 18 часов местного времени.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ind w:left="0" w:firstLine="709"/>
        <w:rPr/>
      </w:pPr>
      <w:r>
        <w:rPr>
          <w:rFonts w:cs="Arial" w:ascii="Arial" w:hAnsi="Arial"/>
        </w:rPr>
        <w:t>Администрация Табунского района информирует граждан о проведении встречи не менее чем за 5 рабочих дней до предполагаемой даты встречи путем размещения объявлений на официальном сайте администрации района в сети Интернет или в газете «Победное знамя»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28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тветственным за проведение встреч является отдел по ЖКХ, энергетике и строительству администрации район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Табу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2.2015г. №7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 собственников помещений, представителей обществен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здании администрации района.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ата проведения информационных курсов, семинаров определяется по мере поступления заявок на участие, но не реже 1 раза в год.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стречи проводятся по рабочим дням с 14 до 17 часов местного времени или по выходным дням с 11 до 13 часов местного време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 Администрация района информирует всех заинтересованных лиц о проведении информационных курсов, семинаров не менее чем за 2 недели до предполагаемой встречи путем размещения объявлений на официальном сайте администрации района в сети Интернет или в газете «Победное знамя»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Ответственным за проведение встреч является отдел по ЖКХ, энергетике и строительству администрации района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Табу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2.2015г. №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мероприятий - «круглых столов», конференций, форумов, совещаний - по вопросам развития системы общественного контроля в сфере ЖКХ с участием представителей некоммерческих организац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Форумы, «круглые столы», совещания, конференции по вопросам развития системы общественного контроля в сфере ЖКХ с участием представителей некоммерческих организаций (далее – мероприятия) проводятся ежегодно в марте и декабре в здании администрации района.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rFonts w:cs="Arial" w:ascii="Arial" w:hAnsi="Arial"/>
        </w:rPr>
        <w:t>Ответственным за проведение мероприятий является отдел по ЖКХ, энергетике и строительству администрации района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Тематика мероприятий включает в себя следующие вопросы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плата жилья и коммунальных услуг населением, структура платежей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энергосбережение: приборы учета, правила установки и обслуживания;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заимодействие администрации района с председателями товариществ собственников жилья, председателями советов многоквартирных домов, собственниками помещений, представителями общественности;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ругие вопросы, возникающие при реализации мероприятий в сфере жилищно-коммунального хозяйства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мероприятия определяется в зависимости от тематики мероприятия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ind w:left="0" w:firstLine="709"/>
        <w:rPr/>
      </w:pPr>
      <w:r>
        <w:rPr>
          <w:rFonts w:cs="Arial" w:ascii="Arial" w:hAnsi="Arial"/>
        </w:rPr>
        <w:t>Для участия в вышеуказанных мероприятиях, администрация района может привлекать по согласованию других специалистов и экспертов в сфере ЖК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6:00Z</dcterms:created>
  <dc:creator>Саченко С.М.</dc:creator>
  <dc:description/>
  <cp:keywords/>
  <dc:language>en-US</dc:language>
  <cp:lastModifiedBy>Евгений</cp:lastModifiedBy>
  <cp:lastPrinted>2015-02-26T15:34:00Z</cp:lastPrinted>
  <dcterms:modified xsi:type="dcterms:W3CDTF">2015-03-06T06:26:00Z</dcterms:modified>
  <cp:revision>4</cp:revision>
  <dc:subject>Форма</dc:subject>
  <dc:title>Постановление</dc:title>
</cp:coreProperties>
</file>