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425"/>
        <w:gridCol w:w="2696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районного трудового соревнования за 2014 год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подведению итогов соревнования за обеспечение наибольшего вклада в социально-экономическое развитие района в 2014 году, в соответствии с Условиями трудового соревнования, утвержденными постановлением администрации района от 30.12.2013 года №415, 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изнать победителями в 2014 году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реди трудовых коллективов производственных предприятий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Коллективные сельхозпредприят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ОО «Хорошенское» (директор Шартнер Иван Петрович) за лучшие показатели в районе по производству сельскохозяйственной продукции, развитие животноводства и большой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1.1.2. Малые сельхозпредприятия (до 50 челове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ОО «Степное» (директор Гросс Отто Оттович) за высокие показатели прироста производства сельскохозяйственной продукции и вклад в социально-экономическое развитие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1.1.3. Крестьянско-фермерские хозяйства, их объединения и товарище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П глава К(Ф)Х «Гросс Ф.О.» (Глава крестьянского фермерского хозяйства Гросс Федор Оттович) за высокие показатели прироста производства сельскохозяйственной продукции 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Т «Рудов Н.И. и К» (руководитель Рудов Николай Иванович) за высокие показатели прироста производства сельскохозяйственной продукции 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1.1.4. Предприятия промышленности, энергетики, транспорта, связи и строитель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 ЗАО «Табунский элеватор» (генеральный директор Федорченко Сергей Петрович, председатель профсоюзного комитета Струценко Андрей Александрович) за высокие показатели производства промышленной продукции, стабильный уровень работы предприятия, обновление технологий, повышение производительности труда и большой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Предприятия коммунального, торгового и бытового обслуживания на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ОО «Хлеб» (директор Возженникова Людмила Ивановна) за прирост объемов товарооборота, улучшение культуры обслуживания населения 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реди структурных подразделений трудовых коллектив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ированный комплекс по выращиванию и уборке зерновых культур ООО «Хорошенское» (руководитель Шартнер Владимир Андреевич) за наивысшую урожайность зерновых культур, соблюдение оптимальных сроков и высокое качество выполнения полевых работ. 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ированный комплекс по выращиванию кормовых культур ЗАО «Табунское» (руководитель – Лашин Анатолий Васильевич) за высокие показатели урожайности, выполнение полевых работ в оптимальные агротехнические сроки и с хорошим качеством. 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игаду животноводов ООО «Хорошенское» (бригадир Лакке Петр Эмануилович) за наивысшие достижения в выращивании молодняка и высокие показатели в производстве молока. 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28"/>
          <w:szCs w:val="28"/>
        </w:rPr>
        <w:t>Занести коллектив на районную Доску Почета, наградить Дипломом;</w:t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игаду животноводов Забавинского отделения ЗАО «Табунское» (бригадир Кондратюк Екатерина Павловна) за высокие показатели в производстве моло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реди малых предприятий всех отраслей и частных предпринимателей без образования юридического лиц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коллектив теплоснабжающей организации ИП «Сальников Ю.М.» (директор Сальников Юрий Михайлович) за большое увеличение объёмов производства, выполнение мероприятий по экономии энергоресурсов, увеличение численности рабочих мест и заработной платы,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реди муниципальных образовани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еребропол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лава администрации сельсовета Цинко Татьяна Тимофеевна, глава сельсовета Тымченюк Галина Николаевна) за эффективную работу по выполнению закреплённых полномочий, активное привлечение населения к решению вопросов местного значения, участие в краевых конкурсных программах 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,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реди учреждений образования, культуры, здравоохранения, физической культуры и спорта, социальной защиты населени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коллектив муниципального бюджетного общеобразовательного учреждения «Новокиевская основная общеобразовательная школа» (директор Дикань Сергей Николаевич) за высокие показатели в организации учебно-воспитательного процесса 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муниципального бюджетного учреждения культуры «Серебропольский центр досуга» (директор Абрашкина Светлана Викторовна) за наилучшие показатели культурно-массовой и просветительской работы, профессионализм и творчество в работе с насел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еди общественных организаций, объединений по месту жительства, в том числе молодёжных, осуществляющих деятельность в соответствии с действующим законодательств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ебропольский Совет молодёжи (председатель Годенова Арина Викторовна) </w:t>
      </w:r>
      <w:r>
        <w:rPr>
          <w:color w:val="000000"/>
          <w:sz w:val="28"/>
          <w:szCs w:val="28"/>
          <w:shd w:fill="FFFFFF" w:val="clear"/>
        </w:rPr>
        <w:t>за активное участие в реализации социально-значимых мероприятий и проектов на территории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коллектив на районную Доску Почета и наградить Диплом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знать победителем в индивидуальном трудовом соревновании за 2014 год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Занести на районную Доску Почета, наградить Почетной грамотой </w:t>
      </w:r>
      <w:r>
        <w:rPr>
          <w:sz w:val="28"/>
          <w:szCs w:val="28"/>
        </w:rPr>
        <w:t>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знюка Владимира Николаевича – заведующего током СПК «Сереброп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обкову Светлану Петровну – оператора машинного доения СПК «Сереброп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ергенрейдера Вячеслава Викторовича – механизатора ООО «Степно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стнер Ингу Викторовну – учителя МБОУ «Серебропольская СОШ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каня Сергея Николаевича – директора МБОУ «Новокиевская ООШ», победителя конкурса «Человек года – 2014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дера Ивана Ивановича – рабочего по уходу за животными СПК «Сереброп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лика Николая Васильевича – главного врача КГБУЗ «Табунская ЦРБ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телянца Максима Николаевича – механизатора ПТ «Дубицкого С.С. и К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шеева Владимира Алексеевича - заведующего отделом агропромышленного комплекса районной газеты «Победное Знам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степака Сергея Борисовича – механизатора ИП глава К(Ф)Х «Гросс Ф.О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ора Владимира Владимировича – механизатора СПК «Сереброп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зыкина Виктора Александровича - механизатора ЗАО «Табунско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коромного Анатолия Дмитриевича – механизатора СПК «Григорьев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нову Людмилу Николаевну – учителя МБОУ «Табунская СОШ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рцеву Любовь Викторовну – оператора машинного доения ЗАО «Табунско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у Светлану Владимировну – директора МБУК «Табунская межпоселенческая библиоте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тнера Ивана Андреевича – индивидуального предпринима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ебнер Леонида Райнгартовича – механика СПК «Сереброп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кгардт Елену Михайловну – техника по воспроизводству КРС ЗАО «Табунско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градить Почетной грамотой</w:t>
      </w:r>
      <w:r>
        <w:rPr>
          <w:sz w:val="28"/>
          <w:szCs w:val="28"/>
        </w:rPr>
        <w:t xml:space="preserve"> 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у Елену Владимировну –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ршавскую Асю Аршалуисовну – директора МБУК «Камышенский центр досуга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уэра Сергея Фридриховича – механизатора ООО «Хорошен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Валерия Геннадьевича – машиниста (кочегара) МУП «Дирекция заказчика по содержанию и ремонту жиль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Гросса Александра Викторовича – механизатора ЗАО «Табунское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ньковского Григория Петровича – рабочего СПК «Лебединск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у Татьяну Васильевну – рабочую по уходу за животными ЗАО «Табунское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м Людмилу Михайловну – специалиста по социальной работе управления социальной защиты населения по Табунскому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авченко Сергея Васильевича – механизатора ПТ «Рудов Н.И. и 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винова Сергея Сергеевича – механизатора СПК «Серебропол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у Татьяну Владимировну – экономиста ГУП «Табунское ДРС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аметдинова Серикбола Беккожановича – механизатора СПК «Серебропол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мака Сергея Михайловича – механизатора СПК «Лебединск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херта Андрея Абрамовича – водителя СПК «Серебропол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мона Виталия Ивановича – мастера по производству теплоснабжающей организации ИП «Сальников Ю.М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арховского Сергея Анатольевича – механизатора ООО «Хорошенское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ебушова Сергея Александровича – механизатора ООО «Степн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выдерскую Ольгу Владимировну – главного бухгалтера ЗАО «Табунский райтопсбы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ефнер Любовь Егоровну –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кер Оксану Алексеевну – оператора машинного доения ЗАО «Табунское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знать победителями в соревновании «Лучший по профессии» среди молодежи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>«Лучший молодой механизатор»</w:t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тнер Василий Васильевич – механизатор ООО «Хорошенское»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градить Почетной грамотой 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, вручить приз имени Героя Социалистического труда И.Д. Рыбченк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>«Лучший молодой оператор машинного доения»</w:t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врилова Татьяна Сергеевна - оператор машинного доения ЗАО «Табунское»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градить Почетной грамотой 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ад в социально-экономическое развитие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>«Лучший молодой рабочий»</w:t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нищенко Анатолий Викторович – аппаратчик универсального крупоцеха ЗАО «Табунский элеватор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градить Почетной грамотой 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4"/>
          <w:szCs w:val="4"/>
        </w:rPr>
      </w:pPr>
      <w:r>
        <w:rPr>
          <w:b/>
          <w:sz w:val="28"/>
          <w:szCs w:val="28"/>
        </w:rPr>
        <w:t xml:space="preserve">«Лучший молодой педагог образовательных учреждений» </w:t>
      </w:r>
      <w:r>
        <w:rPr>
          <w:i/>
          <w:sz w:val="24"/>
          <w:szCs w:val="24"/>
        </w:rPr>
        <w:t>(педагог общеобразовательных учреждений, дополнительного и дошкольного образования)</w:t>
      </w:r>
    </w:p>
    <w:p>
      <w:pPr>
        <w:pStyle w:val="Normal"/>
        <w:ind w:firstLine="68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68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Хлебенко Анатолий Юрьевич – учитель МБОУ «Граничная ООШ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ести на районную Доску Почёта и наградить Почетной грамотой за высоки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молодой специалист»</w:t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артнер Иван Иванович – главный бухгалтер ООО «Хорошенское»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градить Почетной грамотой за высокие производственные показатели в трудовом сорев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ад в социально-экономическое развитие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оручить комиссии по подведению итогов трудового соревнования (Клем Р.Э.) организовать проведение районного совещания передовиков производства, оформить районную Доску Почета до 01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В.С. Швыдк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9:00Z</dcterms:created>
  <dc:creator>Саченко С.М.</dc:creator>
  <dc:description/>
  <cp:keywords/>
  <dc:language>en-US</dc:language>
  <cp:lastModifiedBy>Светлана</cp:lastModifiedBy>
  <cp:lastPrinted>2015-02-21T11:07:00Z</cp:lastPrinted>
  <dcterms:modified xsi:type="dcterms:W3CDTF">2015-02-24T03:13:00Z</dcterms:modified>
  <cp:revision>197</cp:revision>
  <dc:subject>Форма</dc:subject>
  <dc:title>Постановление</dc:title>
</cp:coreProperties>
</file>