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425"/>
        <w:gridCol w:w="2696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награждении Почетной грамотой администрации района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</w:rPr>
              <w:t>юбилейной медалью «70 лет Табунскому району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уководствуясь Положением о Почетной грамоте администрации Табунского района, утвержденной постановлением администрации района №369 от 14.10.2011 года,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 также Порядком о награждении </w:t>
      </w:r>
      <w:r>
        <w:rPr>
          <w:color w:val="000000"/>
          <w:sz w:val="28"/>
          <w:szCs w:val="28"/>
        </w:rPr>
        <w:t>юбилейной медалью «70 лет Табунскому району»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__Fieldmark__2_2203042738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2_2203042738"/>
      <w:bookmarkStart w:id="1" w:name="__Fieldmark__2_22030427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bookmarkStart w:id="2" w:name="ТекстовоеПоле5"/>
      <w:r>
        <w:rPr>
          <w:sz w:val="28"/>
          <w:szCs w:val="28"/>
        </w:rPr>
        <w:t>1.</w:t>
        <w:tab/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градить Почетной грамотой администрации Табунского района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авочкина Валерия Николаевича, председателя ПСХК «Граничный», за многолетний добросовестный труд и высокий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Епифанова Алексея Валентиновича, водителя скорой медицинской помощи КГБУЗ «Табунская ЦРБ», за многолетний добросовестный труд и высокий профессион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Чиненову Людмилу Леонидовну, старшего делопроизводителя канцелярии ПП по Табунскому району МО МВД России «Кулундинский», за многолетний добросовестный труд и высокий профессионализ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  <w:t>Наградить юбилейной медалью «70 лет Табунскому району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02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Лысокобылко Геннадия Дмитриевича;</w:t>
      </w:r>
    </w:p>
    <w:p>
      <w:pPr>
        <w:pStyle w:val="TextBodyIndent"/>
        <w:ind w:left="102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Петер Марию Иосифовну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Комлика Николая Васильевич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В.С. Швы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1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Саченко С.М.</dc:creator>
  <dc:description/>
  <cp:keywords/>
  <dc:language>en-US</dc:language>
  <cp:lastModifiedBy>Федорук Г.А.</cp:lastModifiedBy>
  <cp:lastPrinted>2015-02-09T17:13:00Z</cp:lastPrinted>
  <dcterms:modified xsi:type="dcterms:W3CDTF">2015-02-09T10:14:00Z</dcterms:modified>
  <cp:revision>8</cp:revision>
  <dc:subject>Форма</dc:subject>
  <dc:title>Постановление</dc:title>
</cp:coreProperties>
</file>